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Аннотация к рабочей программе «Русский язык 1-4 класс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Рабочая программа по русскому языку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для обучающихся 1- 4 классов 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, утвержденного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на основе следующих документов и материал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мерной рабочей программы по русскому языку авторов Канакиной В.П., Горецкого В.Г. 1-4 классы. – М.: Просвещение.2019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римерной рабочей программы НОО Русский язык (для 1–4 классов </w:t>
      </w:r>
      <w:bookmarkStart w:id="0" w:name="_GoBack"/>
      <w:bookmarkEnd w:id="0"/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бразовательных организаций)Одобрена решением федерального учебно-методического объединения по общему образованию, протокол 3/21 от 27.09.2021 г.-М.:2021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Изучение русского языка в начальной школе направлено на достижение следующих 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целей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54" w:before="0" w:after="160"/>
        <w:ind w:firstLine="1134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</w:t>
        <w:softHyphen/>
        <w:t xml:space="preserve"> мание роли русского языка как языка межнационального общения; осознание правильной устной и письменной речи как показателя общей культуры человека•</w:t>
      </w:r>
    </w:p>
    <w:p>
      <w:pPr>
        <w:pStyle w:val="Normal"/>
        <w:spacing w:lineRule="auto" w:line="254" w:before="0" w:after="160"/>
        <w:ind w:firstLine="1134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</w:r>
    </w:p>
    <w:p>
      <w:pPr>
        <w:pStyle w:val="Normal"/>
        <w:spacing w:lineRule="auto" w:line="254" w:before="0" w:after="160"/>
        <w:ind w:firstLine="1134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владение первоначальными научными представлениями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auto" w:line="254" w:before="0" w:after="160"/>
        <w:ind w:firstLine="1134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54" w:before="0" w:after="160"/>
        <w:ind w:firstLine="1134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 программе определяются цели изучения учебного предмета «Русский язык» на уровне начального общего образования, планируемые результаты освоения младшими школьниками предмета «Русский язык»: личностные, метапредметные, предметные.</w:t>
      </w:r>
    </w:p>
    <w:p>
      <w:pPr>
        <w:pStyle w:val="Normal"/>
        <w:spacing w:lineRule="auto" w:line="254" w:before="0" w:after="160"/>
        <w:ind w:firstLine="1134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рограмме отражается реализация воспитательного потенциала урока русский язык, который предполагает использование различных видов и форм деятельности, ориентированной на целевые приоритеты, связанные с возрастными особенностями обучающихся.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right="-1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ля реализации программного содержания используется учебно-методический комплекс «Школа России»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-1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Азбука. 1 класс. В 2-х ч. / Горецкий В.Г., Кирюшкин В.А., Виноградская Л.А. и др.- М.: Просвещение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-1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Канакина В.П., Горецкий В.Г. Русский язык. «Просвещение»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-1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усский язык: учебник для 2 класса: в 2-х частях ∕ Канакина В.П. – М.: Просвещение.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-1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усский язык: учебник для 3 класса: в 2-х частях ∕ Канакина В.П. – М.: Просвещение.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-1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усский язык: учебник для 4 класса: в 2-х частях ∕ Канакина  В.П.  –  М.:  Просвещение. 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держание программы представлено следующими раздел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содержание учебного предмет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тематическое планирование с указанием количества часов, отводимых на освоение каждой темы, в том числе с учётом рабочей программы воспитания и  возможностью использования по этой теме электронных (цифровых) образовательных ресурсов, являющихся учебно-методическими материалами.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изучение русского языка в начальной школе выделяется 540 ч. В 1 классе — 165 ч (5 ч в неделю, 33 учебные недели). Во 2—4 классах на уроки русского языка отводится по 170 ч (5 ч в неделю, 34 учебные недели в каждом классе)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художественных произведениях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тремление к самовыражению в разных видах художественной деятельности, в том числе в искусстве слова; осознание важности русского языка как средства общения и самовыраже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неприятие действий, приносящих ей вред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.); устанавливать аналогии языковых единиц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ъединять объекты (языковые единицы) по определённому признаку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пределять существенный признак для классификации языковых единиц (звуков, частей речи, предложений, текстов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лассифицировать языковые единицы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находить в языковом материале закономерности и противоречия на основе предложенного учителем алгоритма наблюдения; 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но-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водить по предложенному плану несложное лингвистическое мини-исследование, выполнять по предложенному плану проектное задани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ормулировать с помощью учителя вопросы в процессе анализа предложенного языкового материала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та с информацией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56" w:before="0" w:after="0"/>
        <w:ind w:left="34" w:firstLine="110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концу обучения в начальной школе у обучающегося формируются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ммуникативные универсальные учебные действия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щение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являть уважительное отношение к собеседнику, соблюдать правила ведения диалоги и дискусс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знавать возможность существования разных точек зрени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орректно и аргументированно высказывать своё мнени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троить речевое высказывание в соответствии с поставленной задаче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56" w:before="0" w:after="0"/>
        <w:ind w:left="34" w:firstLine="110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концу обучения в начальной школе у обучающегося формируются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гулятивные универсальные учебные действия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амоорганизац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ланировать действия по решению учебной задачи для получения результата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страивать последовательность выбранных действий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амоконтроль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ы успеха/неудач учебной деятельност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орректировать свои учебные действия для преодоления речевых и орфографических ошибок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вместная деятельность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тветственно выполнять свою часть работы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ценивать свой вклад в общий результат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47"/>
        </w:numPr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воначальное представление о многообразии языков и культур на территории Российской Федерации, о языке как одной из главных духовно-нравственных ценностей народа;</w:t>
      </w:r>
    </w:p>
    <w:p>
      <w:pPr>
        <w:pStyle w:val="Normal"/>
        <w:numPr>
          <w:ilvl w:val="0"/>
          <w:numId w:val="47"/>
        </w:numPr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</w:t>
      </w:r>
    </w:p>
    <w:p>
      <w:pPr>
        <w:pStyle w:val="Normal"/>
        <w:numPr>
          <w:ilvl w:val="0"/>
          <w:numId w:val="47"/>
        </w:numPr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ознание правильной устной и письменной речи как показателя общей культуры человека;</w:t>
      </w:r>
    </w:p>
    <w:p>
      <w:pPr>
        <w:pStyle w:val="Normal"/>
        <w:numPr>
          <w:ilvl w:val="0"/>
          <w:numId w:val="47"/>
        </w:numPr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371215</wp:posOffset>
            </wp:positionH>
            <wp:positionV relativeFrom="page">
              <wp:posOffset>524510</wp:posOffset>
            </wp:positionV>
            <wp:extent cx="21590" cy="120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3545</wp:posOffset>
            </wp:positionH>
            <wp:positionV relativeFrom="page">
              <wp:posOffset>10347960</wp:posOffset>
            </wp:positionV>
            <wp:extent cx="3175" cy="63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аудирование (слушание):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адекватно воспринимать звучащую речь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онимать воспринимаемую информацию, содержащуюся в предложенном тексте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определять основную мысль воспринимаемого текста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ередавать содержание воспринимаемого текста путем ответа на предложенные вопросы; </w:t>
      </w:r>
    </w:p>
    <w:p>
      <w:pPr>
        <w:pStyle w:val="Normal"/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задавать вопросы по услышанному тексту; </w:t>
      </w:r>
    </w:p>
    <w:p>
      <w:pPr>
        <w:pStyle w:val="Normal"/>
        <w:spacing w:lineRule="auto" w:line="256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говорение:</w:t>
      </w:r>
    </w:p>
    <w:p>
      <w:pPr>
        <w:pStyle w:val="Normal"/>
        <w:spacing w:lineRule="auto" w:line="256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осознавать цели и ситуации (с кем и где происходит общение) устного общения; </w:t>
      </w:r>
    </w:p>
    <w:p>
      <w:pPr>
        <w:pStyle w:val="Normal"/>
        <w:spacing w:lineRule="auto" w:line="256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выбирать языковые средства в соответствии с целями и условиями общения для эффективного решения коммуникативной задачи; </w:t>
      </w:r>
    </w:p>
    <w:p>
      <w:pPr>
        <w:pStyle w:val="Normal"/>
        <w:spacing w:lineRule="auto" w:line="256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использовать диалогическую форму речи; </w:t>
      </w:r>
    </w:p>
    <w:p>
      <w:pPr>
        <w:pStyle w:val="Normal"/>
        <w:spacing w:lineRule="auto" w:line="256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уметь начать, поддержать, закончить разговор, привлечь внимание собеседника; отвечать на вопросы и задавать их; </w:t>
      </w:r>
    </w:p>
    <w:p>
      <w:pPr>
        <w:pStyle w:val="Normal"/>
        <w:spacing w:lineRule="auto" w:line="256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строить устные монологические высказывания в соответствии с учебной задачей; соблюдать нормы речевого этикета в ситуациях учебного и бытового общения (приветствие, прощание, извинение, благодарность, просьба); </w:t>
      </w:r>
    </w:p>
    <w:p>
      <w:pPr>
        <w:pStyle w:val="Normal"/>
        <w:spacing w:lineRule="auto" w:line="256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блюдать орфоэпические нормы и правильную интонацию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чтение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облюдать орфоэпические нормы при чтении вслух; </w:t>
      </w:r>
    </w:p>
    <w:p>
      <w:pPr>
        <w:pStyle w:val="Normal"/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онимать содержание предлагаемого текста; </w:t>
      </w:r>
    </w:p>
    <w:p>
      <w:pPr>
        <w:pStyle w:val="Normal"/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использовать выборочное чтение с целью нахождения необходимого материала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находить информацию, заданную в тексте в явном виде; </w:t>
      </w:r>
    </w:p>
    <w:p>
      <w:pPr>
        <w:pStyle w:val="Normal"/>
        <w:spacing w:lineRule="auto" w:line="256" w:before="0" w:after="0"/>
        <w:ind w:firstLine="113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формулировать простые выводы, интерпретировать и обобщать содержащуюся в тексте информацию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анализировать содержание, языковые особенности и структуру текста;    </w:t>
      </w:r>
    </w:p>
    <w:p>
      <w:pPr>
        <w:pStyle w:val="Normal"/>
        <w:spacing w:lineRule="auto" w:line="256" w:before="0" w:after="0"/>
        <w:ind w:firstLine="113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исьмо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сознавать цели и ситуации (с кем и где происходит общение) письменного общения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списывать текст с представленного образца, писать под диктовку в соответствии с изученными правилами; писать подробное изложение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создавать небольшие тексты (сочинения) по соответствующей возрасту тематике (на основе впечатлений, литературных произведений, сюжетных картинок, просмотра фрагмента видеозаписи)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использовать словари и различные справочные материалы, включая ресурсы сети Интернет;</w:t>
      </w:r>
    </w:p>
    <w:p>
      <w:pPr>
        <w:pStyle w:val="Normal"/>
        <w:numPr>
          <w:ilvl w:val="0"/>
          <w:numId w:val="47"/>
        </w:numPr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формированность первоначальных научных представлений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0"/>
          <w:numId w:val="47"/>
        </w:numPr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Аннотация к рабочей программе «Литературное чтение 1-4 класс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Рабочая программа по русскому языку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для обучающихся 1- 4 классов 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, утвержденного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на основе следующих документов и материал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мерной рабочей программы по литературному чтению на уровне основного начального общего образования для 1-4 классов общеобразовательных организаций (одобрена решением федерального учебно-методического объединения по общему образованию протокол 3/21 от 27.09.2021г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 основе авторской программы по литературному чтению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1-4 классы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авторов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Л. Ф. Климанова, М. В. Бойкин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textAlignment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Цели и задачи курс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ab/>
        <w:t>Курс состоит из двух блоков «Литературное чтение. Обучение грамоте» и «Литературное чтени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Основной </w:t>
      </w: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целью блока «Литературное чтение. Обучение грамоте»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является формирование навыка чтения, развитие речевых умений, обогащение и активизация словаря, совершенствование фонематического слуха, осуществление грамматико-орфографической пропедев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При этом решаются следующие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: формирование первоначальных представлений о единстве и многообразии языкового культурного пространства России, о языке как основе национального самосознания; развитие диалогической и монологической устной и письменной речи; развитие коммуникативных умений; развитие нравственных и эстетических чувств; развитие способностей к твор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Блок «Литературное чтение»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направлен на достижение следующих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 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ab/>
        <w:t xml:space="preserve">Основными 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 xml:space="preserve">задачами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курса являются: развивать у учащихся способность воспринимать художественное произведение, сопереживать героям, эмоционально откликаться на прочитанное; учить школьников чувствовать и понимать образный язык художественного произведения, выразительные средства языка, развивать образное мышление; формировать умение воссоздавать художественные образы литературного произведения, развивать творческое и воссоздающее воображение учащихся и особенно ассоциативное мышление;развивать поэтический слух детей, накапливать эстетический опыт слушания произведений, воспитывать художественный вкус; формировать нравственные представления, суждения и оценки через анализ произведения, осмысление мотивов поступков героев, идентификацию себя с героями литературных произведений; обогащать чувственный опыт ребёнка, его реальные представления об окружающем мире и природе; формировать эстетическое отношение ребёнка к жизни, приобщая его к чтению художественной литературы;формировать потребность в постоянном чтении книг, развивать интерес к самостоятельному литературному творчеству; создавать условия для формирования потребности в самостоятельном чтении художественных произведений, формировать читательскую самостоятельность;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 обеспечивать развитие речи школьников, формировать навык чтения и речевые умения; работать с различными типами текстов, в том числе научно-познаватель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№Е;Calibri" w:cs="Liberation Serif;Times New Roman" w:ascii="Liberation Serif;Times New Roman" w:hAnsi="Liberation Serif;Times New Roman"/>
          <w:sz w:val="24"/>
          <w:szCs w:val="24"/>
        </w:rPr>
        <w:tab/>
        <w:t xml:space="preserve">В рабочей программе отражается реализация воспитательного потенциала урока литературное чтение, который предполагает использование различных видов и форм деятельности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иентированной на целевые приоритеты, связанные с возрастными особенностями обучающихся.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170E0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170E02"/>
          <w:sz w:val="24"/>
          <w:szCs w:val="24"/>
          <w:lang w:eastAsia="ru-RU"/>
        </w:rPr>
        <w:t>Для реализации программного содержания используется учебно-методический комплекс «Школа России»:</w:t>
      </w:r>
    </w:p>
    <w:p>
      <w:pPr>
        <w:pStyle w:val="Style18"/>
        <w:numPr>
          <w:ilvl w:val="3"/>
          <w:numId w:val="54"/>
        </w:numPr>
        <w:spacing w:lineRule="auto" w:line="240" w:before="0" w:after="0"/>
        <w:ind w:left="0" w:right="-1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170E0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170E02"/>
          <w:sz w:val="24"/>
          <w:szCs w:val="24"/>
          <w:lang w:eastAsia="ru-RU"/>
        </w:rPr>
        <w:t>Азбука. 1 класс В 2-х ч. / Горецкий В.Г., Кирюшкин В.А., Виноградская Л.А. и др.- М.: Просвещение</w:t>
      </w:r>
    </w:p>
    <w:p>
      <w:pPr>
        <w:pStyle w:val="Style18"/>
        <w:numPr>
          <w:ilvl w:val="3"/>
          <w:numId w:val="54"/>
        </w:numPr>
        <w:shd w:fill="FFFFFF" w:val="clear"/>
        <w:autoSpaceDE w:val="false"/>
        <w:ind w:left="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Литературное чтение. Учебник 1 класс В 2-х ч. / Климанова Л.Ф., Горецкий В.Г., Голованова </w:t>
      </w:r>
      <w:r>
        <w:rPr>
          <w:rFonts w:eastAsia="Times New Roman" w:cs="Liberation Serif;Times New Roman" w:ascii="Liberation Serif;Times New Roman" w:hAnsi="Liberation Serif;Times New Roman"/>
          <w:iCs/>
          <w:color w:val="000000"/>
          <w:sz w:val="24"/>
          <w:szCs w:val="24"/>
          <w:lang w:eastAsia="ru-RU"/>
        </w:rPr>
        <w:t>М.Б</w:t>
      </w:r>
      <w:r>
        <w:rPr>
          <w:rFonts w:eastAsia="Times New Roman" w:cs="Liberation Serif;Times New Roman" w:ascii="Liberation Serif;Times New Roman" w:hAnsi="Liberation Serif;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и др. - М. Просвещение</w:t>
      </w:r>
    </w:p>
    <w:p>
      <w:pPr>
        <w:pStyle w:val="Style18"/>
        <w:numPr>
          <w:ilvl w:val="3"/>
          <w:numId w:val="54"/>
        </w:numPr>
        <w:shd w:fill="FFFFFF" w:val="clear"/>
        <w:autoSpaceDE w:val="false"/>
        <w:ind w:left="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Литературное чтение. Учебник 2 класс В 2-х ч. / Климанова Л.Ф., Горецкий В.Г., Голованова </w:t>
      </w:r>
      <w:r>
        <w:rPr>
          <w:rFonts w:eastAsia="Times New Roman" w:cs="Liberation Serif;Times New Roman" w:ascii="Liberation Serif;Times New Roman" w:hAnsi="Liberation Serif;Times New Roman"/>
          <w:iCs/>
          <w:color w:val="000000"/>
          <w:sz w:val="24"/>
          <w:szCs w:val="24"/>
          <w:lang w:eastAsia="ru-RU"/>
        </w:rPr>
        <w:t>М.Б</w:t>
      </w:r>
      <w:r>
        <w:rPr>
          <w:rFonts w:eastAsia="Times New Roman" w:cs="Liberation Serif;Times New Roman" w:ascii="Liberation Serif;Times New Roman" w:hAnsi="Liberation Serif;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и др. - М. Просвещение, 2020.</w:t>
      </w:r>
    </w:p>
    <w:p>
      <w:pPr>
        <w:pStyle w:val="Style18"/>
        <w:numPr>
          <w:ilvl w:val="3"/>
          <w:numId w:val="54"/>
        </w:numPr>
        <w:shd w:fill="FFFFFF" w:val="clear"/>
        <w:autoSpaceDE w:val="false"/>
        <w:ind w:left="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Литературное чтение. Учебник 3класс В 2-х ч. / Климанова Л.Ф., Горецкий В.Г., Голованова </w:t>
      </w:r>
      <w:r>
        <w:rPr>
          <w:rFonts w:eastAsia="Times New Roman" w:cs="Liberation Serif;Times New Roman" w:ascii="Liberation Serif;Times New Roman" w:hAnsi="Liberation Serif;Times New Roman"/>
          <w:iCs/>
          <w:color w:val="000000"/>
          <w:sz w:val="24"/>
          <w:szCs w:val="24"/>
          <w:lang w:eastAsia="ru-RU"/>
        </w:rPr>
        <w:t>М.Б</w:t>
      </w:r>
      <w:r>
        <w:rPr>
          <w:rFonts w:eastAsia="Times New Roman" w:cs="Liberation Serif;Times New Roman" w:ascii="Liberation Serif;Times New Roman" w:hAnsi="Liberation Serif;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и др. - М. Просвещение, 2020.</w:t>
      </w:r>
    </w:p>
    <w:p>
      <w:pPr>
        <w:pStyle w:val="Style18"/>
        <w:numPr>
          <w:ilvl w:val="3"/>
          <w:numId w:val="54"/>
        </w:numPr>
        <w:shd w:fill="FFFFFF" w:val="clear"/>
        <w:autoSpaceDE w:val="false"/>
        <w:ind w:left="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Литературное чтение. Учебник 4 класс В 2-х ч. / Климанова Л.Ф., Горецкий В.Г., Голованова М.Б. и др. - М. Просвещение, 2020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держание программы представлено следующими раздел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содержание учебного предмет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тематическое планирование с указанием количества часов, отводимых на освоение каждой темы, в том числе с учётом рабочей программы воспитания и  возможностью использования по этой теме электронных (цифровых) образовательных ресурсов, являющихся учебно-методическими материалами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сто курса в учебном план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изучение предмета «Литературное чтение» в начальной школе выделяется 405ч. В 1 классе – 99 ч (3 часа в неделю, 33 учебные недели. Во 2 – 4 классах на уроки литературного чтения отводится по 102 (3 ч в неделю, 34 учебные недели)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 xml:space="preserve">Гражданско-патриотическое воспита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тановление ценностного отношения к своей Родине —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 xml:space="preserve">Духовно-нравственное воспита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ознание этических понятий, оценка поведения и поступ ков персонажей художественных произведений в ситуации нравственного выбора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>Эстетическое воспит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онимание образного языка художественных произведений, выразительных средств, создающих художественный образ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>Физическое воспитание, формирование культуры здоровья эмоционального благополучия: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бережное отношение к физическому и психическому здоровью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>Трудовое воспит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 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 xml:space="preserve">Экологическое воспита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неприятие действий, приносящих ей вред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равнивать произведения по теме, главной мысли (морали),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ъединять произведения по жанру, авторской принадлежност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ормулировать с помощью учителя цель, планировать изменения объекта, ситуац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водить по предложенному плану опыт, несложное исследование по установлению особенностей объекта изучения и  связей между объектами (часть  — целое, причина  — следствие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та с информацией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бирать источник получения информац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амостоятельно создавать схемы, таблицы для представления информации.</w:t>
      </w:r>
    </w:p>
    <w:p>
      <w:pPr>
        <w:pStyle w:val="Normal"/>
        <w:spacing w:lineRule="auto" w:line="256" w:before="0" w:after="0"/>
        <w:ind w:left="34" w:firstLine="110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концу обучения в начальной школе у обучающегося формируются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щение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знавать возможность существования разных точек зрени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орректно и аргументированно высказывать своё мнени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троить речевое высказывание в соответствии с поставленной задаче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здавать устные и письменные тексты (описание, рассуждение, повествование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отовить небольшие публичные выступлени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56" w:before="0" w:after="0"/>
        <w:ind w:left="34" w:firstLine="110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концу обучения в начальной школе у обучающегося формируются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амоорганизац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ланировать действия по решению учебной задачи для получения результата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страивать последовательность выбранных действи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амоконтроль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ы успеха/неудач учебной деятельност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орректировать свои учебные действия для преодоления ошибок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вместная деятельность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ормулировать краткосрочные и долгосрочные цели (индивидуальные с учётом участия в коллективных задачах) в 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являть готовность руководить, выполнять поручения, подчинятьс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тветственно выполнять свою часть работы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ценивать свой вклад в общий результат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совместные проектные задания с опорой на предложенные образц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14"/>
        </w:numPr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14"/>
        </w:numPr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14"/>
        </w:numPr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14"/>
        </w:numPr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14"/>
        </w:numPr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владение элементарными умениями анализа и интерпретации текста, осознанного использования при анализе текста изученных литературных понятий: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озаическая и стихотворная речь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жанровое разнообразие произведений (общее представление о жанрах)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устное народное творчество, малые жанры фольклора (считалки, пословицы, поговорки, загадки, фольклорная сказка);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басня (мораль, идея, персонажи)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литературная сказка, рассказ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автор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литературный герой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образ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характер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тема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идея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заголовок и содержание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композиция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сюжет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эпизод, смысловые части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стихотворение (ритм, рифма); </w:t>
      </w:r>
    </w:p>
    <w:p>
      <w:pPr>
        <w:pStyle w:val="Normal"/>
        <w:spacing w:lineRule="auto" w:line="256" w:before="0" w:after="0"/>
        <w:ind w:left="11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редства художественной выразительности (сравнение, эпитет, олицетворение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техникой смыслового чтения вслух (правильным плавным чтением, позволяющим воспринимать, понимать и интерпретировать смысл текстов разных типов, жанров, назначений в целях решения различных учебных задач и удовлетворения эмоциональных потребностей общения с книгой, адекватно воспринимать чтение слушателями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Аннотация к рабочей  программе «Немецкий  язык 2-4 класс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Рабочая программа по английскому языку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для обучающихся 2 - 4 классов 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, утвержденного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на основе следующих документов и материал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 основе примерной рабочей программы по английскому  языку на уровне основного начального общего образования для 2-4 классов общеобразовательных организаций (одобрена решением федерального учебно-методического объединения по общему образованию протокол 3/21 от 27.09.2021г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Liberation Serif;Times New Roman" w:hAnsi="Liberation Serif;Times New Roman" w:eastAsia="Cambria" w:cs="Liberation Serif;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Cambria" w:cs="Liberation Serif;Times New Roman" w:ascii="Liberation Serif;Times New Roman" w:hAnsi="Liberation Serif;Times New Roman"/>
          <w:b/>
          <w:bCs/>
          <w:iCs/>
          <w:color w:val="000000"/>
          <w:sz w:val="24"/>
          <w:szCs w:val="24"/>
          <w:lang w:eastAsia="ru-RU"/>
        </w:rPr>
        <w:t>Цели курса и задач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тегративная цельобучения английскому языку учащихся 2 класса включает развитие у учащихся коммуникативной компетенции на элементарном уровне в четырёх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зучение английского языка в начальной школе имеет следующи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- формирова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оммуникативной компетенции элементарного уровня в устных (аудирование и говорение) и письменных (чтение и письмо) видах речев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- приобщ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чащихся к новому социальному опыту с использованием английского языка,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- развит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- воспита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разностороннее развитие младшего школьника средствами английского языка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сходя из сформулированных целей изучение предмета «Английский язык» направлено на решение следующих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дач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ормирование представлений об английском языке как средстве общения, позволяющем добиваться взаимопонимания с людьми, говорящими, пишущими на английском языке, узнавать новое через звучащие и письменные текс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га элементарном уровн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общение младших школьников к новому социальному опыту за счет проигрывания на английском языке различных ролей в ситуациях, типичных для семейного, бытового, учебного об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-приложением), умением работать в групп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В программе отражается реализация воспитательного потенциала урока английский язык, который  предполагает использование различных видов и форм деятельности,  ориентированной  на целевые приоритеты, связанные с возрастными особенностям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Учебник 2 класс в 2 частях автор: И.Л. Бим, Л.И. Рыжова: Просвещен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Учебник 3 класс в 2 частях автор: И.Л. Бим, Л.И. Рыжова: Просвещен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Учебник 4 класс в 2 частях автор: И.Л. Бим, Л.И. Рыжова: Просвещ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держание программы представлено следующими раздел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содержание учебного предмет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тематическое планирование с указанием количества часов, отводимых на освоение каждой темы, в том числе с учётом рабочей программы воспитания и  возможностью использования по этой теме электронных (цифровых) образовательных ресурсов, являющихся учебно-методическими материалами.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изучение предмета отводится 2 ч в неделю: 2 класс – 68 часов(2 часа в неделю); 3 класс – 68 часов (2 часа в неделю); 4 класс – 68 часов (2 часа в неделю).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706"/>
        <w:jc w:val="center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color w:val="000000"/>
          <w:sz w:val="24"/>
          <w:szCs w:val="24"/>
          <w:lang w:eastAsia="ru-RU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Предметные результаты в коммуникативной сфере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Гражданско-патриотического воспитания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ановление ценностного отношения к своей Родине  — Росси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ознание своей этнокультурной и российской гражданской идентичност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причастность к прошлому, настоящему и будущему своей страны и родного кра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важение к своему и другим народам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Духовно-нравственного воспитания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знание индивидуальности каждого человека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явление сопереживания, уважения и доброжелательност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Эстетического воспитания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ремление к самовыражению в разных видах художественной деятельности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ережное отношение к физическому и психическому здоровью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Трудового воспитания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Экологического воспитания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ережное отношение к природе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приятие действий, приносящих ей вред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Ценности научного познания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рвоначальные представления о научной картине мира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40" w:before="280" w:after="202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динять части объекта (объекты) по определённому признаку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базовые исследовательски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водить по предложенному плану опыт, несложное исследование по установлению особенностей объекта изучения и  связей между объектами (часть  целое, причина  следствие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та с информацией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бирать источник получения информац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владение универсальными учебными коммуникативными</w:t>
      </w:r>
    </w:p>
    <w:p>
      <w:pPr>
        <w:pStyle w:val="Normal"/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ействиями:</w:t>
      </w:r>
    </w:p>
    <w:p>
      <w:pPr>
        <w:pStyle w:val="Normal"/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щение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рректно и аргументированно высказывать своё мнени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ить небольшие публичные выступлени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pacing w:lineRule="auto" w:line="256" w:before="0" w:after="0"/>
        <w:ind w:left="34" w:hanging="3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вместная деятельность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  стандартной (типовой) ситуации на основе предложенного  формата планирования, распределения промежуточных шагов и сроков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ветственно выполнять свою часть работы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ать свой вклад в общий результат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56" w:before="0" w:after="0"/>
        <w:ind w:left="34" w:hanging="3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владение универсальными учебными регулятивными действиями:</w:t>
      </w:r>
    </w:p>
    <w:p>
      <w:pPr>
        <w:pStyle w:val="Normal"/>
        <w:spacing w:lineRule="auto" w:line="256" w:before="0" w:after="0"/>
        <w:ind w:left="34" w:hanging="3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амоорганизац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амоконтроль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станавливать причины успеха/неудач учебной деятельност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рректировать свои учебные действия для преодоления ошибок.</w:t>
      </w:r>
    </w:p>
    <w:p>
      <w:pPr>
        <w:pStyle w:val="Style18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62"/>
        </w:numPr>
        <w:spacing w:lineRule="auto" w:line="256" w:before="0" w:after="0"/>
        <w:ind w:left="34" w:firstLine="81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основными видами речевой деятельности в рамках следующего тематического содержания речи: Мир моего «я». Мир моих увлечений. Мир вокруг меня. Родная страна и страна/страны изучаемого языка: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говорение:</w:t>
      </w:r>
    </w:p>
    <w:p>
      <w:pPr>
        <w:pStyle w:val="Normal"/>
        <w:spacing w:lineRule="auto" w:line="256" w:before="0" w:after="0"/>
        <w:ind w:firstLine="113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уметь вести разные виды диалога в стандартных ситуациях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щения (диалог этикетного характера, диалог-побуждение к действию, диалог-расспрос) объемом 4-5 фраз со стороны каждого собеседника в рамках тематического содержания речи с вербальными и (или) невербальными опорами, с соблюдением правил речевого этикета, принятых в стране/странах изучаемого языка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- создавать устные связные монологические высказывания (описание/характеристика, повествование) объемом 4-5 фраз с вербальными и (или) невербальными опорами в рамках тематического содержания речи; передавать основное содержание прочитанного текста; представлять результаты выполненной проектной работы, в том числе подбирая иллюстративный материал (рисунки, фото) к тексту выступления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аудирование: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- воспринимать на слух и понимать речь педагогического работника и одноклассников в процессе общения на уроке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- воспринимать на слух и понимать основное содержание звучащих до минуты учебных и адаптированных аутентичных текстов, построенных на изученном языковом материале; понимать запрашиваемую информацию фактического характера в прослушанном тексте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смысловое чтение: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- читать вслух и понимать учебные и адаптированные аутентичные тексты объемом до 80 слов, построенные на изученном языковом материале, соблюдая правила чтения и правильную интонацию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- читать про себя и понимать основное содержание учебных и адаптированных аутентичных текстов объемом до 160 слов, содержащих отдельные незнакомые слова, не препятствующие решению коммуникативной задачи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- определять тему, главную мысль, назначение текста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- извлекать из прочитанного текста запрашиваемую информацию фактического характера (в пределах изученного)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- читать несплошные тексты (простые таблицы) и понимать представленную в них информацию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письменная речь: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- владеть техникой письма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- заполнять простые анкеты и формуляры с указанием личной информации в соответствии с нормами, принятыми в стране/странах изучаемого языка; </w:t>
      </w:r>
    </w:p>
    <w:p>
      <w:pPr>
        <w:pStyle w:val="Normal"/>
        <w:spacing w:lineRule="auto" w:line="256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- писать электронное сообщение личного характера объемом до 40 слов с опорой на предъявленный педагогическим работником образец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34" w:right="17" w:firstLine="703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знание и понимание правил чтения и орфографии; интонации изученных коммуникативных типов предложений; основных значений изученных лексических единиц (слов, словосочетаний, речевых клише); признаков изученных грамматических явлений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34" w:right="17" w:firstLine="703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овладение фонетическими навыками (различать на слух и адекватно, без ошибок, ведущих к сбою коммуникации, произносить изученные звуки иностранного языка; соблюдать правильное ударение в изученных словах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и фразах; соблюдать особенности интонации в повествовательных и побудительных предложениях, а также в изученных типах вопросов); графическими навыками (графически корректно писать буквы изучаемого языка); орфографическими (корректно писать изученные слова) и пунктуационными навыками (использовать точку, вопросительный и восклицательный знаки в конце предложения, апостроф, запятую при перечислении и обращении)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34" w:right="17" w:firstLine="675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использование языковых средств, соответствующих учебно-познавательной задаче, ситуации повседневного общения: овладение навыками распознавания и употребления в устной и письменной речи не менее 500 изученных лексических единиц (слов, словосочетаний, речевых клише)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34" w:right="17" w:firstLine="675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овладение социокультурными знаниями и умениями: знание названий родной страны и страны/стран изучаемого языка, некоторых литературных персонажей, небольших произведений детского фольклора (рифмовок, песен); умение кратко представлять свою страну на иностранном языке в рамках изучаемой тематик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34" w:right="17" w:firstLine="675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овладение компенсаторными умениями: использовать при чтении и аудировании языковую, в том числе контекстуальную догадку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34" w:right="17" w:firstLine="675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овладение умениями описывать, сравнивать и группировать объекты и явления в рамках изучаемой тематик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34" w:right="17" w:firstLine="675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приобретение базовых умений работы с доступной информацией в рамках изучаемой тематики, безопасного использования электронных ресурсов Организации и сети Интернет, получения информации из источников в современной информационной среде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34" w:right="17" w:firstLine="675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выполнение простых проектных работ, включая задания межпредметного характера, в том числе с участием в совместной деятельности, понимание и принятие ее цели, обсуждение и согласование способов достижения общего результата, распределение ролей в совместной деятельности, проявление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готовности быть лидером и выполнять поручения, осуществление взаимного контроля в совместной деятельности, оценивание своего вклада в общее дело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right="17"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приобретение опыта практической деятельности в повседневной жизни: использовать ИКТ для выполнения несложных заданий на иностранном языке (выбирать источник для получения информации, оценивать необходимость и достаточность информации для решения поставленной задачи; использовать и самостоятельно создавать таблицы для представления информации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right="17"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соблюдать правила информационной безопасности в ситуациях повседневной жизни и при работе в сети Интернет)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right="17" w:firstLine="851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знакомить представителей других стран с культурой своего народа и участвовать в элементарном бытовом общении на иностранном языке.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Аннотация к рабочей программе «Математика 1-4 класс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Рабочая  программа по математике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для обучающихся 1- 4 классов 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, утвержденного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на основе следующих документов и материал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мерной рабочей программы НОО Математика (для 1–4 классов образовательных организаций)Одобрена решением федерального учебно-методического объединения по общему образованию, протокол 3/21 от 27.09.2021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на основе авторской программы М. И. Моро, Ю. М. Колягина, М. А. Бантовой, Г. В. Бельтюковой, С. И. Волковой, С. В. Степановой «Математика» сборник «Примерные рабочие программы «Школа России». 1-4 класс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новными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ям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рамма определяет ряд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дач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before="0" w:after="0"/>
        <w:ind w:firstLine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before="0" w:after="0"/>
        <w:ind w:firstLine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рограмме отражается реализация воспитательного потенциала урока математики, который предполагает использование различных видов и форм деятельности, ориентированной на целевые приоритеты, связанные с возрастными особенностями обучающихся: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</w:rPr>
        <w:t>Для реализации используется следующий учебно-методический</w:t>
      </w: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 xml:space="preserve"> комплекс «Школа России»: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Математика 1 класс Учебник для общеобразовательных организаций в 2 частях М. И. Моро и др.;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Математика 2 класс Учебник для общеобразовательных организаций в 2 частях М. И. Моро и др.;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Математика 3 класс Учебник для общеобразовательных организаций в 2 частях М. И. Моро и др.;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Математика 4 класс Учебник для общеобразовательных организаций в 2 частях М. И. Моро и др.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держание программы представлено следующими раздел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содержание учебного предмет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тематическое планирование с указанием количества часов, отводимых на освоение каждой темы, в том числе с учётом рабочей программы воспитания и  возможностью использования по этой теме электронных (цифровых) образовательных ресурсов, являющихся учебно-методическими материалами.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изучение математикив 1 классе отводится — 132 ч (4 ч в неделю, 33 учебные недели): Во 2—4 классах на математики отводится по 136 ч (4 ч в неделю, 34 учебные недели в каждом классе)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Liberation Serif;Times New Roman" w:hAnsi="Liberation Serif;Times New Roman" w:eastAsia="Times New Roman" w:cs="Arial Unicode MS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" w:ascii="Liberation Serif;Times New Roman" w:hAnsi="Liberation Serif;Times New Roman"/>
          <w:b/>
          <w:i/>
          <w:color w:val="000000"/>
          <w:sz w:val="24"/>
          <w:szCs w:val="24"/>
          <w:lang w:eastAsia="ru-RU" w:bidi="ru-RU"/>
        </w:rPr>
        <w:t>Личностн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color w:val="231F2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  <w:lang w:eastAsia="ru-RU"/>
        </w:rPr>
        <w:t>применятьправиласовместнойдеятельностисосверстника</w:t>
      </w:r>
      <w:r>
        <w:rPr>
          <w:rFonts w:eastAsia="Times New Roman" w:cs="Liberation Serif;Times New Roman" w:ascii="Liberation Serif;Times New Roman" w:hAnsi="Liberation Serif;Times New Roman"/>
          <w:color w:val="231F20"/>
          <w:w w:val="95"/>
          <w:sz w:val="24"/>
          <w:szCs w:val="24"/>
          <w:lang w:eastAsia="ru-RU"/>
        </w:rPr>
        <w:t>ми, проявлять способность договариваться, лидировать, следовать указаниям, осознавать личную ответственность и объ</w:t>
      </w: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  <w:lang w:eastAsia="ru-RU"/>
        </w:rPr>
        <w:t>ективно оценивать свой вклад в общий результат;</w:t>
      </w:r>
    </w:p>
    <w:p>
      <w:pPr>
        <w:pStyle w:val="Normal"/>
        <w:spacing w:lineRule="auto" w:line="240" w:before="0" w:after="0"/>
        <w:ind w:hanging="227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  <w:lang w:eastAsia="ru-RU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color w:val="231F20"/>
          <w:sz w:val="24"/>
          <w:szCs w:val="24"/>
          <w:lang w:eastAsia="ru-RU"/>
        </w:rPr>
        <w:t>д</w:t>
      </w: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уховно-нравственного воспитани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231F2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  <w:lang w:eastAsia="ru-RU"/>
        </w:rPr>
        <w:t>осознавать необходимость изучения математики для адаптации к жизненным ситуациям, для развития общей культуры человека; развития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231F2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  <w:lang w:eastAsia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231F2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  <w:lang w:eastAsia="ru-RU"/>
        </w:rPr>
        <w:t>осваивать навыки организации безопасного поведения в информационной среде</w:t>
      </w:r>
    </w:p>
    <w:p>
      <w:pPr>
        <w:pStyle w:val="Normal"/>
        <w:spacing w:lineRule="auto" w:line="240" w:before="0" w:after="0"/>
        <w:ind w:hanging="227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  <w:lang w:eastAsia="ru-RU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  <w:lang w:eastAsia="ru-RU"/>
        </w:rPr>
        <w:t>работатьвситуациях,расширяющихопытпримененияматематических отношений в реальной жизни, повышающих интерескинтеллектуальномутрудуиуверенностьсвоих</w:t>
      </w:r>
      <w:r>
        <w:rPr>
          <w:rFonts w:eastAsia="Times New Roman" w:cs="Liberation Serif;Times New Roman" w:ascii="Liberation Serif;Times New Roman" w:hAnsi="Liberation Serif;Times New Roman"/>
          <w:color w:val="231F20"/>
          <w:spacing w:val="-5"/>
          <w:sz w:val="24"/>
          <w:szCs w:val="24"/>
          <w:lang w:eastAsia="ru-RU"/>
        </w:rPr>
        <w:t xml:space="preserve">   си</w:t>
      </w: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  <w:lang w:eastAsia="ru-RU"/>
        </w:rPr>
        <w:t xml:space="preserve">лахприрешениипоставленныхзадач,умениепреодолевать </w:t>
      </w:r>
      <w:r>
        <w:rPr>
          <w:rFonts w:eastAsia="Times New Roman" w:cs="Liberation Serif;Times New Roman" w:ascii="Liberation Serif;Times New Roman" w:hAnsi="Liberation Serif;Times New Roman"/>
          <w:color w:val="231F20"/>
          <w:spacing w:val="-2"/>
          <w:sz w:val="24"/>
          <w:szCs w:val="24"/>
          <w:lang w:eastAsia="ru-RU"/>
        </w:rPr>
        <w:t>трудност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231F2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  <w:lang w:eastAsia="ru-RU"/>
        </w:rPr>
        <w:t>формировать у школьников экологическую культуру, которая складывается из ответственного отношения к природе (экология природы), к окружающему миру, к себе как составной части природы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231F2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  <w:lang w:eastAsia="ru-RU"/>
        </w:rPr>
        <w:t>расширять представление детей об окружающем мире, показывать необходимость заботливого отношения человека к окружающей среде, рассматривать интересные данные о живой и неживой природе, о том, как деятельность человека влияет на окружающую среду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231F2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  <w:lang w:eastAsia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231F2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  <w:lang w:eastAsia="ru-RU"/>
        </w:rPr>
        <w:t>оценивать свои успехи в изучении математики, намечать пути устранения трудностей; стремиться углублять свои математические знания и ум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231F2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  <w:lang w:eastAsia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  <w:t>Метапредметные результаты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ниверсальные познавательные учебны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станавливать связи и зависимости между математическими объектами (часть-целое; причина-следствие; протяжённость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менять изученные методы познания (измерение, моделирование, перебор вариантов)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та с информацией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ходить и использовать для решения учебных задач текстовую, графическую информацию в разных источниках информационной среды; 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ниверсальные коммуникативные учебны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струировать утверждения, проверять их истинность; строить логическое рассуждени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текст задания для объяснения способа и хода решения математической задачи; формулировать ответ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мментировать процесс вычисления, построения, решени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вать в соответствии с учебной задачей тексты разного вида –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иентироваться в алгоритмах: воспроизводить, дополнять, исправлять деформированные; составлять по аналог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ниверсальные регулятивные учебны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амоорганизац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амоконтроль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контроль процесса и результата своей деятельности; объективно оценивать их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амооценка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вместная деятельность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Liberation Serif;Times New Roman" w:hAnsi="Liberation Serif;Times New Roman"/>
          <w:b/>
          <w:color w:val="000000"/>
          <w:sz w:val="24"/>
          <w:szCs w:val="24"/>
          <w:lang w:eastAsia="ru-RU" w:bidi="ru-RU"/>
        </w:rPr>
        <w:t>Предметные результаты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>сформированность системы знаний о числе как результате счета и измерения, о десятичном принципе записи чисел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>сформированность вычислительных навыков, умений выполнять устно и письменно арифметические действия с числами, решать текстовые задачи, оценивать полученный результат по критериям: достоверность/реальность, соответствие правилу/алгоритму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>развитие пространственного мышления: умения распознавать, изображать (от руки) и выполнять построение геометрических фигур (с заданными измерениями) с помощью чертежных инструментов; развитие наглядного представления о симметрии; овладение простейшими способами измерения длин, площадей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>развитие логического и алгоритмического мышления: умения распознавать верные (истинные) и неверные (ложные) утверждения в простейших случаях в учебных и практических ситуациях, приводить пример и контрпример, строить простейшие алгоритмы и использовать изученные алгоритмы (вычислений, измерений) в учебных ситуациях;</w:t>
      </w:r>
    </w:p>
    <w:p>
      <w:pPr>
        <w:pStyle w:val="Normal"/>
        <w:widowControl w:val="false"/>
        <w:spacing w:lineRule="auto" w:line="240" w:before="0" w:after="0"/>
        <w:ind w:firstLine="400"/>
        <w:contextualSpacing/>
        <w:jc w:val="both"/>
        <w:rPr/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u w:val="single"/>
          <w:lang w:eastAsia="ru-RU" w:bidi="ru-RU"/>
        </w:rPr>
        <w:t>овладение элементами математической речи</w:t>
      </w: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400"/>
        <w:contextualSpacing/>
        <w:jc w:val="both"/>
        <w:rPr>
          <w:rFonts w:ascii="Liberation Serif;Times New Roman" w:hAnsi="Liberation Serif;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>- умения формулировать утверждение (вывод, правило), строить логические рассуждения (одно-двухшаговые) с использованием связок «если . . . , то . . .», «и», «все», «некоторые»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>приобретение опыта работы с информацией, представленной в графической форме (простейшие таблицы, схемы, столбчатые диаграммы) и текстовой форме: умения извлекать, анализировать, использовать информацию и делать выводы, заполнять готовые формы данными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Liberation Serif;Times New Roman" w:hAnsi="Liberation Serif;Times New Roman"/>
          <w:color w:val="000000"/>
          <w:sz w:val="24"/>
          <w:szCs w:val="24"/>
          <w:lang w:eastAsia="ru-RU" w:bidi="ru-RU"/>
        </w:rPr>
        <w:t>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, процессов и явлений, оценки их количественных и пространственных отношений, в том числе в сфере личных и семейных финансов.</w:t>
      </w:r>
    </w:p>
    <w:p>
      <w:pPr>
        <w:pStyle w:val="Normal"/>
        <w:widowControl w:val="false"/>
        <w:spacing w:lineRule="auto" w:line="240" w:before="0" w:after="0"/>
        <w:ind w:firstLine="400"/>
        <w:contextualSpacing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Аннотация к рабочей программе «Окружающий мир 1-4 класс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Рабочая программа по окружающему миру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для обучающихся 1- 4 классов 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, утвержденного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на основе следующих документов и материал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</w:p>
    <w:p>
      <w:pPr>
        <w:pStyle w:val="Normal"/>
        <w:spacing w:lineRule="auto" w:line="240" w:before="0" w:after="0"/>
        <w:ind w:right="44" w:firstLine="1134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мерной рабочей программы по предмету « Окружающий мир» на уровне основного начального общего образования для 1-4 классов общеобразовательных организаций (одобрена решением федерального учебно-методического объединения по общему образованию протокол 3/21 от 27.09.2021г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 основе примерной программы по учебному предмету «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>«Окружающий мир» для 1-4 классов. Автор: А.А. Плеша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сновными 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целями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начального обучения окружающему миру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уховно-нравственное развитие и воспитание личности гражданина России, уважительно и бережно относящегося к среде своего обитания, к природному и культурному достоянию родной страны и всего человече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новными 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задачами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еализации содержания курса являются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ирование уважительного отношения к семье, населенному пункту, региону, в котором проживают дети, к России, ее природе и культуре, истории и современной жизни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ознание ребенком ценности, целостности и многообразия окружающего мира, своего места в нем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ирование модели здоровьесберегающего и безопасного поведения в условиях повседневной жизни и в различных опасных ситуациях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ирование компетенций для обеспечения экологически и этически обоснованного поведения в природной среде, эффективного взаимодействия в социум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eastAsia="ru-RU"/>
        </w:rPr>
        <w:t>В программе определяются цели изучения учебного предмета «Окружающий мир» на уровне начального общего образования, планируемые результаты освоения младшими школьниками предмета «Окружающий мир»: личностные, метапредметные, предметные.</w:t>
      </w:r>
    </w:p>
    <w:p>
      <w:pPr>
        <w:pStyle w:val="Normal"/>
        <w:spacing w:lineRule="auto" w:line="240" w:before="0" w:after="0"/>
        <w:ind w:right="45" w:firstLine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рограмме отражается реализация воспитательного потенциала урока окружающего мира, который предполагает использование различных видов и форм деятельности, ориентированной на целевые приоритеты, связанные с возрастными особенностями обучающихся:</w:t>
      </w:r>
    </w:p>
    <w:p>
      <w:pPr>
        <w:pStyle w:val="Normal"/>
        <w:numPr>
          <w:ilvl w:val="0"/>
          <w:numId w:val="26"/>
        </w:numPr>
        <w:spacing w:lineRule="auto" w:line="240" w:before="0" w:after="103"/>
        <w:ind w:left="686" w:hanging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26"/>
        </w:numPr>
        <w:spacing w:lineRule="auto" w:line="240" w:before="0" w:after="103"/>
        <w:ind w:left="686" w:hanging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26"/>
        </w:numPr>
        <w:spacing w:lineRule="auto" w:line="240" w:before="0" w:after="103"/>
        <w:ind w:left="686" w:hanging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numPr>
          <w:ilvl w:val="0"/>
          <w:numId w:val="26"/>
        </w:numPr>
        <w:spacing w:lineRule="auto" w:line="240" w:before="0" w:after="103"/>
        <w:ind w:left="686" w:hanging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В соответствии с учебным планом и примерными программами начального общего образования на изучение окружающего мира в начальной школе выделяется 261 ч. Согласно требованиям СанПиН 2.4.2. 2821-10 в первой четверти используется ступенчатый метод погружения в учебную деятельность, в связи, с чем количество часов по окружающему миру сокращено на 9 часов, Программа будет пройдена за счет укрупнения дидактических единиц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сего 57 часов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Во 2-4 классах отводится по 68 часов (2 ч в неделю, 34 учебные недели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ля реализации программного содержания используется учебно-методический комплекс «Школа России»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>1.Окружающий мир. 1 класс. Учебник. В 2-х частях. Плешаков А.А.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.- М.: Просвещение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>2.Окружающий мир. 2 класс. Учебник. В 2-х частях. Плешаков А.А.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.- М.: Просвещение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>3.Окружающий мир. 3 класс. Учебник. В 2-х частях. Плешаков А.А.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.- М.: Просвещение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>4.Окружающий мир. 4 класс. Учебник. В 2-х частях. Плешаков А.А.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.- М.: Просвещение</w:t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держание программы представлено следующими раздел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содержание учебного предмет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тематическое планирование с указанием количества часов, отводимых на освоение каждой темы, в том числе с учётом рабочей программы воспитания и  возможностью использования по этой теме электронных (цифровых) образовательных ресурсов, являющихся учебно-методическими материалами.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изучение окружающего мира в начальной школе отводится 261 час за весь курс. В 1 классе – 57 часов, во 2 классе – 68 часов, в 3 классе – 68 часов, в 4 классе – 68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2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contextualSpacing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/>
        <w:ind w:firstLine="26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 w:bidi="ru-RU"/>
        </w:rPr>
        <w:t>Гражданско-патриотического воспита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становление ценностного отношения к своей Родине — Рос</w:t>
        <w:softHyphen/>
        <w:t>сии; понимание особой роли многонациональной России в современном мир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осознание своей этнокультурной и российской гражданской идентичности, принадлежности к российскому народу, к сво</w:t>
        <w:softHyphen/>
        <w:t>ей национальной общ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</w:t>
        <w:softHyphen/>
        <w:t>ему и другим народа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первоначальные представления о человеке как члене обще</w:t>
        <w:softHyphen/>
        <w:t>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Духовно-нравственного воспитания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проявление культуры общения, уважительного отношения к людям, их взглядам, признанию их индивидуальности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принятие существующих в обществе нравственно-этических норм поведения и правил межличностных отношений, кото</w:t>
        <w:softHyphen/>
        <w:t>рые строятся на проявлении гуманизма, сопереживания, уважения и доброжелательности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применение правил совместной деятельности, проявление способности договариваться, неприятие любых форм поведе</w:t>
        <w:softHyphen/>
        <w:t>ния, направленных на причинение физического и морально</w:t>
        <w:softHyphen/>
        <w:t>го вреда другим люд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Эстетического воспитания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202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понимание особой роли России в развитии общемировой ху</w:t>
        <w:softHyphen/>
        <w:t>дожественной культуры, проявление уважительного отноше</w:t>
        <w:softHyphen/>
        <w:t>ния, восприимчивости и интереса к разным видам искусства, традициям и творчеству своего и других народов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202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использование полученных знаний в продуктивной и преоб</w:t>
        <w:softHyphen/>
        <w:t>разующей деятельности, в разных видах художествен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</w:t>
        <w:softHyphen/>
        <w:t>формационной)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приобретение опыта эмоционального отношения к среде оби</w:t>
        <w:softHyphen/>
        <w:t>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Трудового воспитания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осознание ценности трудовой деятельности в жизни челове</w:t>
        <w:softHyphen/>
        <w:t>ка и общества, ответственное потребление и бережное отно</w:t>
        <w:softHyphen/>
        <w:t>шение к результатам труда, навыки участия в различных видах трудовой деятельности, интерес к различным профес</w:t>
        <w:softHyphen/>
        <w:t>с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Экологического воспитани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осознание роли человека в природе и обществе, принятие экологических норм поведения, бережного отношения к при</w:t>
        <w:softHyphen/>
        <w:t>роде, неприятие действий, приносящих ей вре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Ценности научного позна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ориентация в деятельности на первоначальные представле</w:t>
        <w:softHyphen/>
        <w:t>ния о научной картине мир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20" w:firstLine="98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20" w:firstLine="98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20" w:hanging="720"/>
        <w:contextualSpacing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 пространстве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равнивать объекты окружающего мира, устанавливать основания для сравнения, устанавливать аналог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ъединять части объекта (объекты) по определённому признаку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пределять существенный признак для классификации, классифицировать предложенные объекты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ходить закономерности и противоречия в рассматриваемых фактах, данных и наблюдениях на основе предложенного алгоритма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являть недостаток информации для решения учебной (практической) задачи на основе предложенного алгоритма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пределять разницу между реальным и желательным состоянием объекта (ситуации) на основе предложенных вопросов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водить по предложенному плану опыт, несложное исследование по установлению особенностей объекта изучения и связей между объектами (часть  — целое, причина  — следствие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та с информацией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использовать различные источники для поиска информации, выбирать источник получения информации с учётом учебной задач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аспознавать достоверную и недостоверную информацию самостоятельно или на основе предложенного учителем способа её проверк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ходить и использовать для решения учебных задач текстовую, графическую, аудиовизуальную информацию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читать и интерпретировать графически представленную информацию (схему, таблицу, иллюстрацию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блюдать правила информационной безопасности в условиях контролируемого доступа в Интернет (с помощью учителя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 процессе диалогов задавать вопросы, высказывать суждения, оценивать выступления участников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блюдать правила ведения диалога и дискуссии; проявлять уважительное отношение к собеседнику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использовать смысловое чтение для определения темы, главной мысли текста о природе, социальной жизни, взаимоотношениях и поступках люде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здавать устные и письменные тексты (описание, рассуждение, повествование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онструировать обобщения и выводы на основе полученных результатов наблюдений и опытной работы, подкреплять их доказательствам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ходить ошибки и восстанавливать деформированный текст об изученных объектах и явлениях природы, событиях социальной жизн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отовить небольшие публичные выступления с возможной презентацией (текст, рисунки, фото, плакаты и др.) к тексту выступления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амоорганизация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ланировать самостоятельно или с небольшой помощью учителя действия по решению учебной задач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страивать последовательность выбранных действий и операций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амоконтроль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существлять контроль процесса и результата своей деятельност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ходить ошибки в своей работе и устанавливать их причины; корректировать свои действия при необходимости (с небольшой помощью учителя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амооценка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ъективно оценивать результаты своей деятельности, соотносить свою оценку с оценкой учител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ценивать целесообразность выбранных способов действия, при необходимости корректировать их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вместная деятельность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оллективно строить действия по достижению общей цели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являть готовность руководить, выполнять поручения, подчинятьс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правила совместной деятельности: справедливо 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тветственно выполнять свою часть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20" w:hanging="720"/>
        <w:contextualSpacing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сформированность уважительного отношения к своей семье и семейным традициям, Организации, родному краю, России, ее истории и культуре, природе; чувства гордости за национальные свершения, открытия, победы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первоначальные представления о природных и социальных объектах как компонентах единого мира, о многообразии объектов и явлений природы; связи мира живой и неживой природы; сформированность основ рационального поведения и обоснованного принятия решений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первоначальные представления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; важнейших для страны и личности событиях и фактах прошлого и настоящего России; основных правах и обязанностях гражданина Российской Федерации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понимание простейших причинно-следственных связей в окружающем мире (в том числе на материале о природе и культуре родного края)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умение решать в рамках изученного материала познавательные, в том числе практические задачи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рганизации и сети Интернет, получения информации из источников в современной информационной среде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, фиксацией результатов наблюдений и опыт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формирование навыков здорового и безопасного образа жизни на основе</w:t>
      </w:r>
    </w:p>
    <w:p>
      <w:pPr>
        <w:pStyle w:val="Normal"/>
        <w:spacing w:lineRule="auto" w:line="240" w:before="0" w:after="0"/>
        <w:ind w:left="34" w:right="19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 и опыта соблюдения правил безопасного поведения при использовании личных финанс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4" w:right="19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приобретение опыта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Аннотация к рабочей 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«Изобразительное искусство 1-4 класс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Рабочая программа по ИЗО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для обучающихся 1- 4 классов 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, утвержденного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на основе следующих документов и материал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авторской программы «Изобразительное искусство 1-4 классы» под редакцией </w:t>
      </w:r>
      <w:r>
        <w:rPr>
          <w:rFonts w:eastAsia="Times New Roman" w:cs="Liberation Serif;Times New Roman" w:ascii="Liberation Serif;Times New Roman" w:hAnsi="Liberation Serif;Times New Roman"/>
          <w:iCs/>
          <w:sz w:val="24"/>
          <w:szCs w:val="24"/>
          <w:lang w:eastAsia="ru-RU"/>
        </w:rPr>
        <w:t>Неменского Б. М.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мерной рабочей программы по изобразительному искусству на уровне основного начального общего образования для 1-4 классов общеобразовательных организаций (одобрена решением федерального учебно-методического объединения по общему образованию протокол 3/21 от 27.09.2021г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 w:bidi="ru-RU"/>
        </w:rPr>
        <w:t>Цель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 xml:space="preserve"> учебного предмета «Изобразительное искусство» в общеобразовательной школе –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>формирование художественной культуры учащихся как неотъемлемой части культуры духовной, культуры миро отношений, выработанных поколе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 w:bidi="ru-RU"/>
        </w:rPr>
        <w:t>Задачи: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>воспитание гражданственности и патриотизма;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>формирование навыков работы с различными художественными материалами, овладение их выразительными возможност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>В программе отражается реализация воспитательного потенциала урока изобразительного искусства, который предполагает использование различных видов и форм деятельности, ориентированной на целевые приоритеты, связанные с возрастными особенностями обучающихся.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>Программа курса обеспечена учебно-методическим комплектом, входящим в УМК «Школа России»: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>Учебник. Л. А. Неменская. Изобразительное искусство. Искусство и ты.1- 4 класс. М. Просвещени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держание программы представлено следующими раздел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содержание учебного предмет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тематическое планирование с указанием количества часов, отводимых на освоение каждой темы, в том числе с учётом рабочей программы воспитания и  возможностью использования по этой теме электронных (цифровых) образовательных ресурсов, являющихся учебно-методическими материалами.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изучение ИЗОв начальной школе выделяется в 1 классе — 29 ч., во  2—4 классах по 34 ч в неделю.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атриотическое воспитание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ется через освоение школьниками содержания традиций отечественной культуры, выраженной в её архитектуре, народном, декоративно- 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Гражданское воспитание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Духовно-нравственное воспитание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вляется стержнем художественного развития обучающегося, приобщения его к искусству как сфере, концентрирующей в себе духовно-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Эстетическое воспитание 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Ценности познавательной деятельности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Экологическое воспитание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Трудовое воспитание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— обязательные требования к определённым заданиям по программе.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владение универсальными познавательными действиям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являть доминантные черты (характерные особенности) в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изуальном образ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ировать пропорциональные отношения частей внутри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лого и предметов между собо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бстрагировать образ реальности при построении плоской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позици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сить тональные отношения (тёмное  — светлое) в пространственных и плоскостных объектах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азовые логические и исследовательские действи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являть исследовательские, экспериментальные действия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являть творческие экспериментальные действия в процессе самостоятельного выполнения художественных задани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являть исследовательские и аналитические действия на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нове определённых учебных установок в процессе восприятия произведений изобразительного искусства, архитектуры и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дуктов детского художественного творчеств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наблюдения для получения информации об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обенностях объектов и состояния природы, предметного мира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еловека, городской сред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ировать и оценивать с позиций эстетических категорий явления природы и предметно-пространственную среду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жизни человек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улировать выводы, соответствующие эстетическим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тическим и другим учебным установкам по результатам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едённого наблюде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лассифицировать произведения изобразительного искусства по жанрам в качестве инструмента анализа содержания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изведени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бирать источник для получения информации: поисковые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 готовить информацию на заданную или выбранную тему и представлять её в различных видах: рисунках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 эскизах, электронных презентациях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виртуальные путешествия по архитектурным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амятникам, в отечественные художественные музеи и зарубежные художественные музеи (галереи) на основе установок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 квестов, предложенных учителем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блюдать правила информационной безопасности при работе в сети Интернет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владение универсальными коммуникативными действиям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учающиеся должны овладеть следующими действиям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имать искусство в качестве особого языка общения  —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жличностного (автор — зритель), между поколениями, между народам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ести диалог и участвовать в дискуссии, проявляя уважительное отношение к оппонентам, сопоставлять свои суждения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ходить общее решение и разрешать конфликты на основе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монстрировать и объяснять результаты своего творческого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художественного или исследовательского опыт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ировать произведения детского художественного творчества с позиций их содержания и в соответствии с учебной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дачей, поставленной учителем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знавать своё и чужое право на ошибку, развивать свои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заимодействовать, сотрудничать в процессе коллективной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ты, принимать цель совместной деятельности и строить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йствия по её достижению, договариваться, выполнять поручения, подчиняться, ответственно относиться к своей задаче по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стижению общего результат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владение универсальными регулятивными действиям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учающиеся должны овладеть следующими действиям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ть организовывать своё рабочее место для практической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ты, сохраняя порядок в окружающем пространстве и бережно относясь к используемым материалам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носить свои действия с планируемыми результатами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контроль своей деятельности в процессе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ние характеризовать виды и жанры изобразительного искус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умением рисовать с натуры, по памяти, по представлению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ние применять принципы перспективных и композиционных построен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ние характеризовать отличительные особенности художественных промыслов Росс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ние использовать простейшие инструменты графических редакторов для обработки фотографических изображений и ани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Аннотация к рабочей программе «Технология 1-4 класс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Рабочая программа по технологии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для обучающихся 1- 4 классов 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, утвержденного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на основе следующих документов и материал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 основе авторской программы «Технология». Авторы: Е.А. Лутцева, Т.П. Зуев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римерной рабочей программы НОО Технология (для1-4 классов образовательных организаций). Одобрена решением федерального учебно-методического объединения по общему образованию, протокол 3/21 от 27.09.2021 г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3" w:after="0"/>
        <w:ind w:right="38" w:hanging="0"/>
        <w:jc w:val="both"/>
        <w:rPr/>
      </w:pPr>
      <w:r>
        <w:rPr>
          <w:rFonts w:eastAsia="Bookman Old Style" w:cs="Liberation Serif;Times New Roman" w:ascii="Liberation Serif;Times New Roman" w:hAnsi="Liberation Serif;Times New Roman"/>
          <w:b/>
          <w:sz w:val="24"/>
          <w:szCs w:val="24"/>
          <w:lang w:eastAsia="ru-RU" w:bidi="ru-RU"/>
        </w:rPr>
        <w:t xml:space="preserve">Цель </w:t>
      </w:r>
      <w:r>
        <w:rPr>
          <w:rFonts w:eastAsia="Bookman Old Style" w:cs="Liberation Serif;Times New Roman" w:ascii="Liberation Serif;Times New Roman" w:hAnsi="Liberation Serif;Times New Roman"/>
          <w:sz w:val="24"/>
          <w:szCs w:val="24"/>
          <w:lang w:eastAsia="ru-RU" w:bidi="ru-RU"/>
        </w:rPr>
        <w:t xml:space="preserve">изучения курса технологии — развитие </w:t>
      </w:r>
      <w:r>
        <w:rPr>
          <w:rFonts w:eastAsia="Bookman Old Style" w:cs="Liberation Serif;Times New Roman" w:ascii="Liberation Serif;Times New Roman" w:hAnsi="Liberation Serif;Times New Roman"/>
          <w:spacing w:val="-3"/>
          <w:sz w:val="24"/>
          <w:szCs w:val="24"/>
          <w:lang w:eastAsia="ru-RU" w:bidi="ru-RU"/>
        </w:rPr>
        <w:t>социаль</w:t>
      </w:r>
      <w:r>
        <w:rPr>
          <w:rFonts w:eastAsia="Bookman Old Style" w:cs="Liberation Serif;Times New Roman" w:ascii="Liberation Serif;Times New Roman" w:hAnsi="Liberation Serif;Times New Roman"/>
          <w:sz w:val="24"/>
          <w:szCs w:val="24"/>
          <w:lang w:eastAsia="ru-RU" w:bidi="ru-RU"/>
        </w:rPr>
        <w:t>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</w:t>
      </w:r>
      <w:r>
        <w:rPr>
          <w:rFonts w:eastAsia="Bookman Old Style" w:cs="Liberation Serif;Times New Roman" w:ascii="Liberation Serif;Times New Roman" w:hAnsi="Liberation Serif;Times New Roman"/>
          <w:spacing w:val="-3"/>
          <w:sz w:val="24"/>
          <w:szCs w:val="24"/>
          <w:lang w:eastAsia="ru-RU" w:bidi="ru-RU"/>
        </w:rPr>
        <w:t>приоб</w:t>
      </w:r>
      <w:r>
        <w:rPr>
          <w:rFonts w:eastAsia="Bookman Old Style" w:cs="Liberation Serif;Times New Roman" w:ascii="Liberation Serif;Times New Roman" w:hAnsi="Liberation Serif;Times New Roman"/>
          <w:sz w:val="24"/>
          <w:szCs w:val="24"/>
          <w:lang w:eastAsia="ru-RU" w:bidi="ru-RU"/>
        </w:rPr>
        <w:t xml:space="preserve">ретение первоначального опыта практической преобразовательной и творческой деятельности в процессе </w:t>
      </w:r>
      <w:r>
        <w:rPr>
          <w:rFonts w:eastAsia="Bookman Old Style" w:cs="Liberation Serif;Times New Roman" w:ascii="Liberation Serif;Times New Roman" w:hAnsi="Liberation Serif;Times New Roman"/>
          <w:spacing w:val="-3"/>
          <w:sz w:val="24"/>
          <w:szCs w:val="24"/>
          <w:lang w:eastAsia="ru-RU" w:bidi="ru-RU"/>
        </w:rPr>
        <w:t>форми</w:t>
      </w:r>
      <w:r>
        <w:rPr>
          <w:rFonts w:eastAsia="Bookman Old Style" w:cs="Liberation Serif;Times New Roman" w:ascii="Liberation Serif;Times New Roman" w:hAnsi="Liberation Serif;Times New Roman"/>
          <w:sz w:val="24"/>
          <w:szCs w:val="24"/>
          <w:lang w:eastAsia="ru-RU" w:bidi="ru-RU"/>
        </w:rPr>
        <w:t xml:space="preserve">рования элементарных конструкторско-технологических знаний и  умений и проектной деятельности, расширение и </w:t>
      </w:r>
      <w:r>
        <w:rPr>
          <w:rFonts w:eastAsia="Bookman Old Style" w:cs="Liberation Serif;Times New Roman" w:ascii="Liberation Serif;Times New Roman" w:hAnsi="Liberation Serif;Times New Roman"/>
          <w:spacing w:val="-3"/>
          <w:sz w:val="24"/>
          <w:szCs w:val="24"/>
          <w:lang w:eastAsia="ru-RU" w:bidi="ru-RU"/>
        </w:rPr>
        <w:t xml:space="preserve">обогащение личного жизненно-практического опыта, представлений </w:t>
      </w:r>
      <w:r>
        <w:rPr>
          <w:rFonts w:eastAsia="Bookman Old Style" w:cs="Liberation Serif;Times New Roman" w:ascii="Liberation Serif;Times New Roman" w:hAnsi="Liberation Serif;Times New Roman"/>
          <w:sz w:val="24"/>
          <w:szCs w:val="24"/>
          <w:lang w:eastAsia="ru-RU" w:bidi="ru-RU"/>
        </w:rPr>
        <w:t xml:space="preserve">о </w:t>
      </w:r>
      <w:r>
        <w:rPr>
          <w:rFonts w:eastAsia="Bookman Old Style" w:cs="Liberation Serif;Times New Roman" w:ascii="Liberation Serif;Times New Roman" w:hAnsi="Liberation Serif;Times New Roman"/>
          <w:spacing w:val="-3"/>
          <w:sz w:val="24"/>
          <w:szCs w:val="24"/>
          <w:lang w:eastAsia="ru-RU" w:bidi="ru-RU"/>
        </w:rPr>
        <w:t>профессиональной деятель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both"/>
        <w:rPr/>
      </w:pPr>
      <w:r>
        <w:rPr>
          <w:rFonts w:eastAsia="Bookman Old Style" w:cs="Liberation Serif;Times New Roman" w:ascii="Liberation Serif;Times New Roman" w:hAnsi="Liberation Serif;Times New Roman"/>
          <w:sz w:val="24"/>
          <w:szCs w:val="24"/>
          <w:lang w:eastAsia="ru-RU" w:bidi="ru-RU"/>
        </w:rPr>
        <w:tab/>
        <w:t xml:space="preserve">Изучение технологии в начальной школе направлено на решение следующих </w:t>
      </w:r>
      <w:r>
        <w:rPr>
          <w:rFonts w:eastAsia="Bookman Old Style" w:cs="Liberation Serif;Times New Roman" w:ascii="Liberation Serif;Times New Roman" w:hAnsi="Liberation Serif;Times New Roman"/>
          <w:b/>
          <w:sz w:val="24"/>
          <w:szCs w:val="24"/>
          <w:lang w:eastAsia="ru-RU" w:bidi="ru-RU"/>
        </w:rPr>
        <w:t>задач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97" w:leader="none"/>
        </w:tabs>
        <w:autoSpaceDE w:val="false"/>
        <w:spacing w:lineRule="auto" w:line="240" w:before="81" w:after="0"/>
        <w:ind w:left="720" w:right="114" w:hanging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тимулирование и развитие любознательности, </w:t>
      </w:r>
      <w:r>
        <w:rPr>
          <w:rFonts w:eastAsia="Times New Roman" w:cs="Liberation Serif;Times New Roman" w:ascii="Liberation Serif;Times New Roman" w:hAnsi="Liberation Serif;Times New Roman"/>
          <w:spacing w:val="-5"/>
          <w:sz w:val="24"/>
          <w:szCs w:val="24"/>
          <w:lang w:eastAsia="ru-RU"/>
        </w:rPr>
        <w:t>ин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тереса к технике, потребности познавать культурные 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4"/>
          <w:szCs w:val="24"/>
          <w:lang w:eastAsia="ru-RU"/>
        </w:rPr>
        <w:t>тр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иции своего региона, России и других государст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720" w:right="114" w:hanging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формирование целостной картины мира материальной и духовной культуры как продукта творческой 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4"/>
          <w:szCs w:val="24"/>
          <w:lang w:eastAsia="ru-RU"/>
        </w:rPr>
        <w:t>пред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метно-преобразующей деятельности человек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720" w:right="114" w:hanging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формирование мотивации успеха и достижений, творческой самореализации на основе организации 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4"/>
          <w:szCs w:val="24"/>
          <w:lang w:eastAsia="ru-RU"/>
        </w:rPr>
        <w:t>пред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метно преобразующей, художественно-конструкторской деятельност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720" w:right="114" w:hanging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формирование первоначальных </w:t>
      </w:r>
      <w:r>
        <w:rPr>
          <w:rFonts w:eastAsia="Times New Roman" w:cs="Liberation Serif;Times New Roman" w:ascii="Liberation Serif;Times New Roman" w:hAnsi="Liberation Serif;Times New Roman"/>
          <w:spacing w:val="-2"/>
          <w:sz w:val="24"/>
          <w:szCs w:val="24"/>
          <w:lang w:eastAsia="ru-RU"/>
        </w:rPr>
        <w:t>конструкторско-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технологических знаний и умений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720" w:right="114" w:hanging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азвитие знаково-символического и пространственного мышления, творческого и репродуктивного </w:t>
      </w:r>
      <w:r>
        <w:rPr>
          <w:rFonts w:eastAsia="Times New Roman" w:cs="Liberation Serif;Times New Roman" w:ascii="Liberation Serif;Times New Roman" w:hAnsi="Liberation Serif;Times New Roman"/>
          <w:spacing w:val="-3"/>
          <w:sz w:val="24"/>
          <w:szCs w:val="24"/>
          <w:lang w:eastAsia="ru-RU"/>
        </w:rPr>
        <w:t>вообр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жения (на основе решения задач по моделированию </w:t>
      </w:r>
      <w:r>
        <w:rPr>
          <w:rFonts w:eastAsia="Times New Roman" w:cs="Liberation Serif;Times New Roman" w:ascii="Liberation Serif;Times New Roman" w:hAnsi="Liberation Serif;Times New Roman"/>
          <w:spacing w:val="-11"/>
          <w:sz w:val="24"/>
          <w:szCs w:val="24"/>
          <w:lang w:eastAsia="ru-RU"/>
        </w:rPr>
        <w:t xml:space="preserve">и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тображению объекта и процесса его преобразования </w:t>
      </w:r>
      <w:r>
        <w:rPr>
          <w:rFonts w:eastAsia="Times New Roman" w:cs="Liberation Serif;Times New Roman" w:ascii="Liberation Serif;Times New Roman" w:hAnsi="Liberation Serif;Times New Roman"/>
          <w:spacing w:val="-17"/>
          <w:sz w:val="24"/>
          <w:szCs w:val="24"/>
          <w:lang w:eastAsia="ru-RU"/>
        </w:rPr>
        <w:t xml:space="preserve">в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форме моделей: рисунков, планов, схем, чертежей); </w:t>
      </w:r>
      <w:r>
        <w:rPr>
          <w:rFonts w:eastAsia="Times New Roman" w:cs="Liberation Serif;Times New Roman" w:ascii="Liberation Serif;Times New Roman" w:hAnsi="Liberation Serif;Times New Roman"/>
          <w:spacing w:val="-3"/>
          <w:sz w:val="24"/>
          <w:szCs w:val="24"/>
          <w:lang w:eastAsia="ru-RU"/>
        </w:rPr>
        <w:t>твор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ческого мышления (на основе решения художественных   и конструкторско-технологических задач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97" w:leader="none"/>
        </w:tabs>
        <w:autoSpaceDE w:val="false"/>
        <w:spacing w:lineRule="auto" w:line="240" w:before="1" w:after="0"/>
        <w:ind w:left="720" w:right="114" w:hanging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азвитие регулятивной структуры </w:t>
      </w:r>
      <w:r>
        <w:rPr>
          <w:rFonts w:eastAsia="Times New Roman" w:cs="Liberation Serif;Times New Roman" w:ascii="Liberation Serif;Times New Roman" w:hAnsi="Liberation Serif;Times New Roman"/>
          <w:spacing w:val="-2"/>
          <w:sz w:val="24"/>
          <w:szCs w:val="24"/>
          <w:lang w:eastAsia="ru-RU"/>
        </w:rPr>
        <w:t xml:space="preserve">деятельности,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ключающей целеполагание, планирование (умение </w:t>
      </w:r>
      <w:r>
        <w:rPr>
          <w:rFonts w:eastAsia="Times New Roman" w:cs="Liberation Serif;Times New Roman" w:ascii="Liberation Serif;Times New Roman" w:hAnsi="Liberation Serif;Times New Roman"/>
          <w:spacing w:val="-6"/>
          <w:sz w:val="24"/>
          <w:szCs w:val="24"/>
          <w:lang w:eastAsia="ru-RU"/>
        </w:rPr>
        <w:t>со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тавлять план действий и применять его для </w:t>
      </w:r>
      <w:r>
        <w:rPr>
          <w:rFonts w:eastAsia="Times New Roman" w:cs="Liberation Serif;Times New Roman" w:ascii="Liberation Serif;Times New Roman" w:hAnsi="Liberation Serif;Times New Roman"/>
          <w:spacing w:val="-3"/>
          <w:sz w:val="24"/>
          <w:szCs w:val="24"/>
          <w:lang w:eastAsia="ru-RU"/>
        </w:rPr>
        <w:t xml:space="preserve">решения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актических задач), прогнозирование (предвосхищение будущего результата при различных условиях выполнения действия),контроль, коррекцию и оценку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720" w:right="114" w:hanging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формирование внутреннего плана деятельности </w:t>
      </w:r>
      <w:r>
        <w:rPr>
          <w:rFonts w:eastAsia="Times New Roman" w:cs="Liberation Serif;Times New Roman" w:ascii="Liberation Serif;Times New Roman" w:hAnsi="Liberation Serif;Times New Roman"/>
          <w:spacing w:val="-8"/>
          <w:sz w:val="24"/>
          <w:szCs w:val="24"/>
          <w:lang w:eastAsia="ru-RU"/>
        </w:rPr>
        <w:t xml:space="preserve">на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нове поэтапной отработки предметно-преобразовательных действий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720" w:right="114" w:hanging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азвитие коммуникативной компетентности 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4"/>
          <w:szCs w:val="24"/>
          <w:lang w:eastAsia="ru-RU"/>
        </w:rPr>
        <w:t>млад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ших школьников на основе организации совместной 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4"/>
          <w:szCs w:val="24"/>
          <w:lang w:eastAsia="ru-RU"/>
        </w:rPr>
        <w:t>про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уктивной деятельност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720" w:right="114" w:hanging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знакомление с миром профессий (в том числе 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4"/>
          <w:szCs w:val="24"/>
          <w:lang w:eastAsia="ru-RU"/>
        </w:rPr>
        <w:t>про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ессии близких и родных), их социальным значением, историей возникновения и развити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720" w:right="114" w:hanging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владение первоначальными умениями передачи, поиска, преобразования, хранения информации, использования компьютера; поиск (проверка) необходимой </w:t>
      </w:r>
      <w:r>
        <w:rPr>
          <w:rFonts w:eastAsia="Times New Roman" w:cs="Liberation Serif;Times New Roman" w:ascii="Liberation Serif;Times New Roman" w:hAnsi="Liberation Serif;Times New Roman"/>
          <w:spacing w:val="-5"/>
          <w:sz w:val="24"/>
          <w:szCs w:val="24"/>
          <w:lang w:eastAsia="ru-RU"/>
        </w:rPr>
        <w:t>ин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ации в словарях, каталоге библиотеки.</w:t>
      </w:r>
    </w:p>
    <w:p>
      <w:pPr>
        <w:pStyle w:val="Normal"/>
        <w:spacing w:lineRule="auto" w:line="240" w:before="0" w:after="0"/>
        <w:ind w:right="44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ab/>
        <w:t>В программе отражается реализация воспитательного потенциала урока технологии, который предполагает использование различных видов и форм деятельности,  ориентированной  на целевые приоритеты, связанные с возрастными особенностями обучающихся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держание программы представлено следующими раздел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содержание учебного предмет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тематическое планирование с указанием количества часов, отводимых на освоение каждой темы, в том числе с учётом рабочей программы воспитания и  возможностью использования по этой теме электронных (цифровых) образовательных ресурсов, являющихся учебно-методическими материалами.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изучение технологии в начальной школе выделяется в 1 классе — 29 ч., во  2—4 классах на уроки технологии отводится по 34 ч в неделю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зучение курса в соответствии с требованиями ФГОС НОО направлено на достижение следующих результатов.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Личностные  результаты</w:t>
      </w:r>
    </w:p>
    <w:p>
      <w:pPr>
        <w:pStyle w:val="Normal"/>
        <w:spacing w:lineRule="auto" w:line="240" w:before="0" w:after="0"/>
        <w:ind w:firstLine="26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 w:bidi="ru-RU"/>
        </w:rPr>
        <w:t>Гражданско-патриотического воспитан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02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становление ценностного отношения к своей Родине — Рос</w:t>
        <w:softHyphen/>
        <w:t>сии; понимание особой роли многонациональной России в современном мир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02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осознание своей этнокультурной и российской гражданской идентичности, принадлежности к российскому народу, к сво</w:t>
        <w:softHyphen/>
        <w:t>ей национальной общност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eastAsia="ru-RU" w:bidi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Духовно-нравственного воспитания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; ответственное отношение к сохранению окружающей среды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eastAsia="ru-RU" w:bidi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Эстетического воспитания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оявление способности к эстетической оценке окружающей предметной среды; эстетические чувства — эмоционально-положительное восприятие и понимание красоты форм и природных объектов, образцов мировой и отечественной художественной культуры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понимание особой роли России в развитии общемировой ху</w:t>
        <w:softHyphen/>
        <w:t>дожественной культуры, проявление уважительного отноше</w:t>
        <w:softHyphen/>
        <w:t>ния, восприимчивости и интереса к разным видам искусства, традициям и творчеству своего и других народ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использование полученных знаний в продуктивной и преоб</w:t>
        <w:softHyphen/>
        <w:t>разующей деятельности, в разных видах художествен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</w:t>
        <w:softHyphen/>
        <w:t>формационной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приобретение опыта эмоционального отношения к среде оби</w:t>
        <w:softHyphen/>
        <w:t>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Трудового воспит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осознание ценности трудовой деятельности в жизни челове</w:t>
        <w:softHyphen/>
        <w:t>ка и общества, ответственное потребление и бережное отно</w:t>
        <w:softHyphen/>
        <w:t>шение к результатам труда, навыки участия в различных видах трудовой деятельности, интерес к различным профес</w:t>
        <w:softHyphen/>
        <w:t>сиям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Экологического воспитани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осознание роли человека в природе и обществе, принятие экологических норм поведения, бережного отношения к при</w:t>
        <w:softHyphen/>
        <w:t>роде, неприятие действий, приносящих ей вре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Ценности научного позна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ориентация в деятельности на первоначальные представле</w:t>
        <w:softHyphen/>
        <w:t>ния о научной картине ми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 w:bidi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1134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равнивать группы объектов/изделий, выделять в них общее и различи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та с информацией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 (в 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являть волевуюсаморегуляцию при выполнении работы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вместная деятельность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Normal"/>
        <w:ind w:firstLine="1134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сформированность общих представлений о мире профессий, значении труда в жизни человека и общества, многообразии предметов материальной культуры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сформированность первоначальных представлений о материалах и их свойствах, о конструировании, моделировании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овладение технологическими приемами ручной обработки материалов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приобретение опыта практической преобразовательной деятельности при выполнении учебно-познавательных и художественно-конструкторских задач, в том числе с использованием информационной среды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сформированность умения безопасного пользования необходимыми инструментами в предметно-преобразующей деятельности.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Аннотация к рабочей программе «Физическая культура1-4 класс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Рабочая программа по физической культуре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для обучающихся 1- 4 классов 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, утвержденного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на основе следующих документов и материал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right="44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мерной рабочей программы по физической культуре на уровне основного общего образования для 1-4 классов общеобразовательных организаций (одобрена решением федерального учебно-методического объединения по общему образованию протокол 3/21 от 27.09.2021г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 основе авторской программы по физической культуре, автор Лях В.И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mbria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Целью</w:t>
      </w: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</w:rPr>
        <w:t xml:space="preserve">образования по физической культуре в начальной школе является формирование у учащихся основ здорового </w:t>
      </w:r>
      <w:r>
        <w:rPr>
          <w:rFonts w:eastAsia="Times New Roman" w:cs="Liberation Serif;Times New Roman" w:ascii="Liberation Serif;Times New Roman" w:hAnsi="Liberation Serif;Times New Roman"/>
          <w:color w:val="231F20"/>
          <w:spacing w:val="-4"/>
          <w:sz w:val="24"/>
          <w:szCs w:val="24"/>
        </w:rPr>
        <w:t>об</w:t>
      </w: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</w:rPr>
        <w:t xml:space="preserve">раза жизни, активной творческой самостоятельности в проведении разнообразных форм занятий физическими упражн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бразовательный процесс в области физической культуры в начальной школе направлен на решение  следующих </w:t>
      </w: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  <w:t>задач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владение школой движений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 работоспособность  и развитие физических (координационных и кондиционных) способностей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 учётом программы воспитания в рабочей программе отражается реализация воспитательного потенциала урока физической культуры, который  предполагает использование различных видов и форм деятельности,  ориентированной  на целевые приоритеты, связанные с возрастными особенностями обучающихс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влечение внимания обучающихся  к ценностному аспекту изучаемых на уроке явлений, организацию их работы с получаемой на уроке социально значимой информацией – инициирование её обсуждения, высказывания обучающимися своего мнения по её поводу, выработка своего к ней отноше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его материала для работы на уроке, проблемных ситуаций для обсуждения в класс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и отстаивания своей точки зрени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Для реализации программы используется следующий учебно-методический комплекс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09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Учебник: Физическая культура. 1-4классы учебник для общеобразовательных организаций /под ред.В.И.Ляха –  Москва. «Просвещение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держание программы представлено следующими раздел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содержание учебного предмет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тематическое планирование с указанием количества часов, отводимых на освоение каждой темы, в том числе с учётом рабочей программы воспитания и  возможностью использования по этой теме электронных (цифровых) образовательных ресурсов, являющихся учебно-методическими материалами.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изучение предмета отводится 2 ч в неделю: 1 класс – 66 часов(2 часа в неделю); 2 класс – 70 часов (2 часа в неделю); 3 класс – 70 часов (2 часа в неделю); 4 класс- 70 часов (2 часа в неделю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70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в коммуникативной сфер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Личностные результаты освоения учебного предмета «Физическая культура»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3" w:after="0"/>
        <w:ind w:left="0" w:right="154"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</w:rPr>
        <w:t xml:space="preserve">становление ценностного отношения к истории и развитию физической культуры  народов  России,  осознание  её  </w:t>
      </w:r>
      <w:r>
        <w:rPr>
          <w:rFonts w:eastAsia="Times New Roman" w:cs="Liberation Serif;Times New Roman" w:ascii="Liberation Serif;Times New Roman" w:hAnsi="Liberation Serif;Times New Roman"/>
          <w:color w:val="231F20"/>
          <w:spacing w:val="-4"/>
          <w:sz w:val="24"/>
          <w:szCs w:val="24"/>
        </w:rPr>
        <w:t xml:space="preserve">связи  </w:t>
      </w:r>
      <w:r>
        <w:rPr>
          <w:rFonts w:eastAsia="Times New Roman" w:cs="Liberation Serif;Times New Roman" w:ascii="Liberation Serif;Times New Roman" w:hAnsi="Liberation Serif;Times New Roman"/>
          <w:color w:val="231F20"/>
          <w:sz w:val="24"/>
          <w:szCs w:val="24"/>
        </w:rPr>
        <w:t>с трудовой деятельностью и укреплением здоровья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134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формирование нравственно-этических норм поведения и правил межличностного общения во время подвижных игр и спортивных соревнований, выполнения совместных учебны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134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оявление уважительного отношения к соперникам во время соревновательной деятельности, стремление оказывать первую помощь при травмах и ушиб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134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уважительное отношение к содержанию национальных подвижных игр, этнокультурным формам и видам соревн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134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тремление к формированию культуры здоровья, соблюдению правил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134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оявление интереса к исследованию индивидуальных особенностей физического развития и физической подготовленности, влияния занятий физической культурой и спортом на их показатели.</w:t>
      </w:r>
    </w:p>
    <w:p>
      <w:pPr>
        <w:pStyle w:val="Normal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знавательные универсальные учебные действия, отражающие методы познания окружающего мира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иентироваться в терминах и понятиях, используемых в физической культуре (в пределах изученного), применять изученную терминологию в своих устных и письменных высказываниях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являть признаки положительного влияния занятий физической культурой на работу организма, сохранение его здоровья и эмоционального благополучи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оделировать правила безопасного поведения при освоении физических упражнений, плавани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станавливать связь между физическими упражнениями и их влиянием на развитие физических качеств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лассифицировать виды физических упражнений в соответствии с определённым классификационным признаком: по признаку исторически сложившихся систем физического воспитания, по преимущественной целевой направленности их использования, преимущественному воздействию на развитие отдельных качеств (способностей) человека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водить примеры и осуществлять демонстрацию гимнастических упражнений, навыков плавания, ходьбы на лыжах (при условии наличия снежного покрова), упражнений начальной подготовки по виду спорта (по выбору), туристических физических упражнени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 (или в совместной деятельности) составлять комбинацию упражнений для утренней гимнастики с индивидуальным дозированием физических упражнени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ть умение понимать причины успеха / неуспеха учебной деятельности, в том числе для целей эффективного  развития физических качеств и способностей в соответствии с сенситивными периодами развития, способности конструктивно находить решение и действовать даже в ситуациях неуспеха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вать базовыми предметными и межпредметными понятиями, отражающими существенные связи и отношения между объектами и процессами; использовать знания и умения в области культуры движения, эстетического восприятия в учебной деятельности иных учебных предметов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информацию, полученную посредством наблюдений, просмотра видеоматериалов, иллюстраций, для эффективного физического развития, в том числе с использованием гимнастических, игровых, спортивных, туристических физических упражнений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 (в  том числе Интернет с контролируемым выходом), оценивать объективность информации и возможности её использования для решения конкретных учебных задач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ммуникативные универсальные учебные действия, отражающие способность обучающегося осуществлять коммуникативную деятельность, использовать правила общения в конкретных учебных и внеучебных ситуациях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ую организацию речевой деятельности в устной и письменной форме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писывать влияние физической культуры на здоровье и эмоциональное благополучие человека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гипотезы о возможных отрицательных последствиях нарушения правил при выполнении физических движений,   играх и игровых заданиях, спортивных эстафетах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овывать (при содействии взрослого или самостоятельно) игры, спортивные эстафеты, выполнение физических упражнений в коллективе, включая обсуждение цели общей деятельности, распределение ролей, выполнение функциональных обязанностей, осуществление действий для достижения результата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дуктивно сотрудничать (общение, взаимодействие) со сверстниками при решении задач выполнения физических упражнений, игровых заданий и игр на уроках, во внеурочной и внешкольной физкультурной деятельност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гулятивные универсальные учебные действия, отражающие способности обучающегося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троить учебно-познавательную деятельность, учитывая все её компоненты (цель, мотив,прогноз, средства, контроль, оценка):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ать влияние занятий физической подготовкой на состояние своего организма (снятие утомляемости, улучшение настроения, уменьшение частоты простудных заболеваний)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усматривать возникновение возможных ситуаций, опасных для здоровья и жизни;</w:t>
      </w:r>
    </w:p>
    <w:p>
      <w:pPr>
        <w:pStyle w:val="Normal"/>
        <w:spacing w:lineRule="auto" w:line="256" w:before="0" w:after="0"/>
        <w:ind w:left="34" w:firstLine="11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являть волевуюсаморегуляцию при планировании и выполнении намеченных планов организации своей жизнедеятельности; проявлять стремление к успешной образовательной, в том числе физкультурно-спортивной, деятельности; анализировать свои ошибк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—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(гимнастических, игровых, туристических и спортивны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</w:t>
        <w:tab/>
        <w:t>основные</w:t>
        <w:tab/>
        <w:t>гимнастические</w:t>
        <w:tab/>
        <w:t>упражнениядля формирования и укрепления здоровья, физического развития и физического совершенствования, повышения физической и умственной работоспособности, в том числе для подготовки к выполнению нормативов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заимодействовать со сверстниками в игровых заданиях и игровой деятельности, соблюдая правила честной иг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жизненно важными навыками плавания (при наличии в Организации материально-технической базы — бассейна) и гимнас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наблюдение за своим физическим состоянием, величиной физических нагрузок, показателями основных физически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равила безопасности при выполнении физических упражнений и различных форм двигательной активност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Аннотация к рабочей программе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Liberation Serif;Times New Roman" w:hAnsi="Liberation Serif;Times New Roman" w:eastAsia="Arial Unicode MS" w:cs="Liberation Serif;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 w:bidi="ru-RU"/>
        </w:rPr>
        <w:t>«</w:t>
      </w:r>
      <w:r>
        <w:rPr>
          <w:rFonts w:eastAsia="Arial Unicode MS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 w:bidi="ru-RU"/>
        </w:rPr>
        <w:t>Основы религиозных культур и светской этик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 w:bidi="ru-RU"/>
        </w:rPr>
        <w:t>4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Рабочаяпрограмма по предмету «Основы религиозных культур и светской этики» для обучающихся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4 классов составлены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, утвержденного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на основе следующих документов и материал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примерных рабочих программ модулей учебного курса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«Основы религиозных культур и светской этики»: «Основы буддийской культуры»,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Основы православной культуры», «Основы исламской культуры», «Основы иудейской культуры», «Основы мировых религиозных культур», «Основы светской этики» (сборник примерных рабочих программ. 4 класс Предметная линия учебников комплексного курса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«Основы религиозных культур и светской этики»; Просвещение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  основу религиозных и светских традиций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  <w:t xml:space="preserve">Целью ОРКСЭ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является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  <w:t>Основными задачами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ОРКСЭ являю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звитие представлений обучающихся о значении нравственных норм и ценностей в жизни личности, семьи, обществ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бобщение знаний, понятий и представлений о духовной культуре и морали, ранее полученных в начальной школе,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ирование ценностно-смысловой сферы личности с учётом мировоззренческих и культурных особенностей и потребностей семь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новной методологический принцип реализации ОРКСЭ — культурологический подход, способствующий формированию у младших школьников первоначальных представлений о культуре традиционных религий народов России (православия, ислама, буддизма, иудаизма), российской светской (гражданской) этике, основанной на конституционных правах, свободах и обязанностях человека и гражданина в Российской Федерации.</w:t>
      </w:r>
    </w:p>
    <w:p>
      <w:pPr>
        <w:pStyle w:val="Normal"/>
        <w:spacing w:lineRule="auto" w:line="240" w:before="0" w:after="0"/>
        <w:ind w:right="45" w:firstLine="3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 программе отражается реализация воспитательного потенциала курса ОРКСЭ , который предполагает использование различных видов и форм деятельности, ориентированной на целевые приоритеты, связанные с возрастными особенностями обучающихся:</w:t>
      </w:r>
    </w:p>
    <w:p>
      <w:pPr>
        <w:pStyle w:val="Normal"/>
        <w:numPr>
          <w:ilvl w:val="0"/>
          <w:numId w:val="26"/>
        </w:numPr>
        <w:spacing w:lineRule="auto" w:line="240" w:before="0" w:after="103"/>
        <w:ind w:left="686" w:hanging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26"/>
        </w:numPr>
        <w:spacing w:lineRule="auto" w:line="240" w:before="0" w:after="103"/>
        <w:ind w:left="686" w:hanging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26"/>
        </w:numPr>
        <w:spacing w:lineRule="auto" w:line="240" w:before="0" w:after="103"/>
        <w:ind w:left="686" w:hanging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numPr>
          <w:ilvl w:val="0"/>
          <w:numId w:val="26"/>
        </w:numPr>
        <w:spacing w:lineRule="auto" w:line="240" w:before="0" w:after="103"/>
        <w:ind w:left="686" w:hanging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</w:p>
    <w:p>
      <w:pPr>
        <w:pStyle w:val="Normal"/>
        <w:spacing w:lineRule="auto" w:line="240" w:before="0" w:after="0"/>
        <w:ind w:right="45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ебная программа реализуется с помощью предметной линии учебников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45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«Основы буддийской культуры» 4 класс Чимитджоржиев В.Л.,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М: Просвещение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45" w:hanging="36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Основы православной культуры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4 класс: учебное пособие для общеобразовательных организаций Кураев А.В. М.: Просвещение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45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Основы исламской культуры» 4 класс Муртазин М.Ф., Латышина Д.И. - М: Просвещение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45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«Основы иудейской культуры» 4 класс Членов М.А., Миндрина Г.А., Глоцер А.В.,- М: Просвещение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45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«Основы мировых религиозных культур» 4 класс Беглов А.Л., Саплина Е.В., Токарева Е.С. и др. -  М: Просвещен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45" w:hanging="36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 xml:space="preserve">«Основы светской этики» учебник для 4 класса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учебное пособие для общеобразовательных организаций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ШемшуринаА.И. – М.: Просвещение, 2020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держание программы представлено следующими раздел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содержание учебного предмет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тематическое планирование с указанием количества часов, отводимых на освоение каждой темы, в том числе с учётом рабочей программы воспитания и  возможностью использования по этой теме электронных (цифровых) образовательных ресурсов, являющихся учебно-методическими материал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bidi="hi-IN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bidi="hi-IN"/>
        </w:rPr>
        <w:t>Место курс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bidi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bidi="hi-IN"/>
        </w:rPr>
        <w:t xml:space="preserve">На изучение предмета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bidi="ru-RU"/>
        </w:rPr>
        <w:t>«Основы религиозных культур и светской этики» модуль «Основы православной культуры»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bidi="hi-IN"/>
        </w:rPr>
        <w:t xml:space="preserve">  4 классах отводится 34 часа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 w:bidi="ru-RU"/>
        </w:rPr>
        <w:t xml:space="preserve">Планируемые результаты освоения курс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 w:bidi="ru-RU"/>
        </w:rPr>
        <w:t>Личностные результаты</w:t>
      </w:r>
    </w:p>
    <w:p>
      <w:pPr>
        <w:pStyle w:val="Normal"/>
        <w:spacing w:lineRule="auto" w:line="240"/>
        <w:ind w:firstLine="26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lang w:eastAsia="ru-RU" w:bidi="ru-RU"/>
        </w:rPr>
        <w:t>Гражданско-патриотического воспитан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ирование основ российской гражданской идентичности, развития чувства понимать основы российской гражданской идентичности, испытывать чувство гордости за свою Родин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ировать национальную и гражданскую самоидентичность, осознавать свою этническую и национальную принадлежность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нимать значение гуманистических и демократических ценностных ориентаций; осознавать ценность человеческой жизн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Духовно-нравственного воспитан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нимать значение нравственных норм и ценностей как условия жизни личности, семьи, обществ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ознавать право гражданина РФ исповедовать любую традиционную религию или не исповедовать никакой религ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троить своё общение, совместную деятельность на основе правил коммуникации: умения договариваться, мирно разрешать конфликты, уважать другое мнение, независимо от принадлежности собеседников к религии или к атеизм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оотносить свои поступки с нравственными ценностями, принятыми в российском обществе, проявлять уважение к духовным традициям народов России, терпимость к представителям разного вероисповеда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троить своё поведение с учётом нравственных норм и правил; проявлять в повседневной жизни доброту, справедливость, доброжелательность в общении, желание при необходимости прийти на помощь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Ценности научного познан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нимать необходимость обогащать свои знания о духовно-нравственной культуре, стремиться анализировать своё поведение, избегать негативных поступков и действий, оскорбляющих других людей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нимать необходимость бережного отношения к материальным и духовным ценност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" w:hanging="0"/>
        <w:contextualSpacing/>
        <w:jc w:val="both"/>
        <w:rPr>
          <w:rFonts w:ascii="Liberation Serif;Times New Roman" w:hAnsi="Liberation Serif;Times New Roman" w:eastAsia="Arial" w:cs="Liberation Serif;Times New Roman"/>
          <w:b/>
          <w:b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sz w:val="24"/>
          <w:szCs w:val="24"/>
          <w:lang w:eastAsia="ar-SA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владевать способностью понимания и сохранения целей и задач учебной деятельности, поиска оптимальных средств их достижения;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ировать умения планировать, контролировать и оценивать учебные действия в соответствии с поставленной задачей и условиями её реализации, определять и находить наиболее эффективные способы достижения результата, вносить соответствующие коррективы в процесс их реализации на основе оценки и учёта характера ошибок, понимать причины успеха/неуспеха учебной деятельности;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овершенствовать умения в различных видах речевой деятельности и коммуникативных ситуациях;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овершенствовать умения в области работы с информацией, осуществления информационного поиска для выполнения учебных заданий;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владевать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владевать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ировать готовность слушать собеседника и вести диалог, признавать возможность существования различных точек зрения и право каждого иметь свою собственную, умений излагать своё мне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овершенствовать организационные умения в области коллективной деятельности, умения определять общую цель и пути её достижения, умений договариваться о распределении ролей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Liberation Serif;Times New Roman" w:hAnsi="Liberation Serif;Times New Roman" w:eastAsia="Arial" w:cs="Liberation Serif;Times New Roman"/>
          <w:b/>
          <w:b/>
          <w:sz w:val="24"/>
          <w:szCs w:val="24"/>
          <w:lang w:eastAsia="ru-RU" w:bidi="ru-RU"/>
        </w:rPr>
      </w:pPr>
      <w:r>
        <w:rPr>
          <w:rFonts w:eastAsia="Arial" w:cs="Liberation Serif;Times New Roman" w:ascii="Liberation Serif;Times New Roman" w:hAnsi="Liberation Serif;Times New Roman"/>
          <w:b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Arial" w:cs="Liberation Serif;Times New Roman"/>
          <w:b/>
          <w:b/>
          <w:sz w:val="24"/>
          <w:szCs w:val="24"/>
          <w:lang w:eastAsia="ru-RU" w:bidi="ru-RU"/>
        </w:rPr>
      </w:pPr>
      <w:r>
        <w:rPr>
          <w:rFonts w:eastAsia="Arial" w:cs="Liberation Serif;Times New Roman" w:ascii="Liberation Serif;Times New Roman" w:hAnsi="Liberation Serif;Times New Roman"/>
          <w:b/>
          <w:sz w:val="24"/>
          <w:szCs w:val="24"/>
          <w:lang w:eastAsia="ru-RU" w:bidi="ru-RU"/>
        </w:rPr>
        <w:t>Универсальные учебные дейст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Arial" w:cs="Liberation Serif;Times New Roman"/>
          <w:b/>
          <w:b/>
          <w:sz w:val="24"/>
          <w:szCs w:val="24"/>
          <w:lang w:eastAsia="ru-RU" w:bidi="ru-RU"/>
        </w:rPr>
      </w:pPr>
      <w:r>
        <w:rPr>
          <w:rFonts w:eastAsia="Arial" w:cs="Liberation Serif;Times New Roman" w:ascii="Liberation Serif;Times New Roman" w:hAnsi="Liberation Serif;Times New Roman"/>
          <w:b/>
          <w:sz w:val="24"/>
          <w:szCs w:val="24"/>
          <w:lang w:eastAsia="ru-RU" w:bidi="ru-RU"/>
        </w:rPr>
        <w:t>Познавательные УУД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Arial" w:cs="Liberation Serif;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Базовые логические действ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ru-RU" w:bidi="ru-RU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ru-RU" w:bidi="ru-RU"/>
        </w:rPr>
        <w:t>ориентироваться в понятиях, отражающих нравственные ценности общества — мораль, этика, этикет, справедливость, гуманизм, благотворительность, а также используемых в разных религиях (в пределах изученного)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ru-RU" w:bidi="ru-RU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ru-RU" w:bidi="ru-RU"/>
        </w:rPr>
        <w:t>использовать разные методы получения знаний о традиционных религиях и светской этике (наблюдение, чтение, сравнение, вычисление)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ru-RU" w:bidi="ru-RU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ru-RU" w:bidi="ru-RU"/>
        </w:rPr>
        <w:t>применять логические действия и операции для решения учебных задач: сравнивать, анализировать, обобщать, делать выводы на основе изучаемого фактического материал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Базовые исследовательские действ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ru-RU" w:bidi="ru-RU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ru-RU" w:bidi="ru-RU"/>
        </w:rPr>
        <w:t>признавать возможность существования разных точек зрения; обосновывать свои суждения, приводить убедительные доказательств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ru-RU" w:bidi="ru-RU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ru-RU" w:bidi="ru-RU"/>
        </w:rPr>
        <w:t>выполнять совместные проектные задания с опорой на предложенные образц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Arial" w:cs="Liberation Serif;Times New Roman"/>
          <w:i/>
          <w:i/>
          <w:sz w:val="24"/>
          <w:szCs w:val="24"/>
          <w:lang w:eastAsia="ru-RU" w:bidi="ru-RU"/>
        </w:rPr>
      </w:pPr>
      <w:r>
        <w:rPr>
          <w:rFonts w:eastAsia="Arial"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Работа с информаци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ru-RU" w:bidi="ru-RU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ru-RU" w:bidi="ru-RU"/>
        </w:rPr>
        <w:t>воспроизводить прослушанную (прочитанную) информацию, подчёркивать её принадлежность к определённой религии и/или к гражданской эти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ru-RU" w:bidi="ru-RU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ru-RU" w:bidi="ru-RU"/>
        </w:rPr>
        <w:t>использовать разные средства для получения информации в соответствии с поставленной учебной задачей (текстовую, графическую, видео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ru-RU" w:bidi="ru-RU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ru-RU" w:bidi="ru-RU"/>
        </w:rPr>
        <w:t>находить дополнительную информацию к основному учебному материалу в разных информационных источниках, в том числе в Интернете (в условиях контролируемого вход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ru-RU" w:bidi="ru-RU"/>
        </w:rPr>
        <w:t>анализировать, сравнивать информацию, представленную в разных источниках, с помощью учителя, оценивать её объективность и прави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Коммуникативные УУД: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 w:bidi="ru-RU"/>
        </w:rPr>
        <w:t>Общ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спользовать смысловое чтение для выделения главной мысли религиозных притч, сказаний, произведений фольклора и художественной литературы, анализа и оценки жизненных ситуаций, раскрывающих проблемы нравственности, этики, речевого этик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облюдать правила ведения диалога и дискуссии; корректно задавать вопросы и высказывать своё мнение; проявлять уважительное отношение к собеседнику с учётом особенностей участников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оздавать небольшие тексты-описания, тексты-рассуждения для воссоздания, анализа и оценки нравственно-этических идей, представленных в религиозных учениях и светской эт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бирать партнёра не только по личным симпатиям, но и по деловым качествам, корректно высказывать свои пожелания к работе, спокойно принимать замечания к своей работе, объективно их оценивать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ладеть умениями совместной деятельности: подчиняться, договариваться, руководить; терпеливо и спокойно разрешать возникающие конфликт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готовить индивидуально, в парах, в группах сообщения по изученному и дополнительному материалу с иллюстративным материалом и видеопрезентацие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Регулятивные УУД: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4"/>
          <w:szCs w:val="24"/>
          <w:lang w:eastAsia="ru-RU" w:bidi="ru-RU"/>
        </w:rPr>
        <w:t>Самоорганизац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роявлять самостоятельность, инициативность, организованность в осуществлении учебной деятельности и в конкретных жизненных ситуациях; 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4"/>
          <w:szCs w:val="24"/>
          <w:lang w:eastAsia="ru-RU" w:bidi="ru-RU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4"/>
          <w:szCs w:val="24"/>
          <w:lang w:eastAsia="ru-RU" w:bidi="ru-RU"/>
        </w:rPr>
        <w:t>Самоконтрол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контролировать состояние своего здоровья и эмоционального благополучия, предвидеть опасные для здоровья и жизни ситуации и способы их предуп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роявлять готовность изменять себя, оценивать свои поступки, ориентируясь на нравственные правила и нормы современного российского обще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оявлять способность к сознательному самоограничению в повед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анализировать ситуации, отражающие примеры положительного и негативного отношения к окружающему миру (природе, людям, предметам трудовой деятель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ё отношение к анализируемым событиям, поступкам, действиям:  добрять нравственные нормы поведения; осуждать проявление несправедливости, жадности, нечестности, з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оявлять высокий уровень познавательной мотивации, интерес к предмету, желание больше узнать о других религиях и правилах светской этики и этик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  <w:t>Модуль «Основы православной культур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едметные результаты обучения по модулю «Основы православной культуры» должны обеспечивать следующие достижения обучающего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значимости нравственного совершенствования и роли в этом личных усилий человека, приводить пример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нравственных заповедях, нормах христианской морали, их значении в выстраивании отношений в семье, между людьми, в общении и деятель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аскрывать основное содержание нравственных категорий в православной культуре, традиции (любовь, вера, милосердие, прощение, покаяние, сострадание, ответственность, послушание, грех как нарушение заповедей, борьба с грехом, спасение), основное содержание и соотношение ветхозаветных Десяти заповедей и Евангельских заповедей Блаженств, христианского нравственного идеала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бъяснять «золотое правило нравственности» в православной христианской тради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ервоначальный опыт осмысления и нравственной оценки поступков, поведения (своих и других людей) с позиций православной этик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своими словами первоначальные представления о мировоззрении (картине мира) в православии, вероучении о Боге-Троице, Творении, человеке, Богочеловеке Иисусе Христе как Спасителе, Церкв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Священном Писании Церкви — Библии (Ветхий Завет, Новый Завет, Евангелия и евангелисты), апостолах, святых и житиях святых, священнослужителях, богослужениях, молитвах, Таинствах (общее число Таинств, смысл Таинств Крещения, Причастия, Венчания, Исповеди), монашестве и монастырях в православной тради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назначении и устройстве православного храма (собственно храм, притвор, алтарь, иконы, иконостас), нормах поведения в храме, общения с мирянами и священнослужителям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православных праздниках (не менее трёх, включая Воскресение Христово и Рождество Христово), православных постах, назначении пост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основное содержание норм отношений в православной семье, обязанностей и ответственности членов семьи, отношении детей к отцу, матери, братьям и сёстрам, старшим по возрасту, предкам; православных семейных ценносте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познавать христианскую символику, объяснять своими словами её смысл (православный крест) и значение в православной культур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художественной культуре в православной традиции, об иконописи; выделять и объяснять особенности икон в сравнении с картинам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злагать основные исторические сведения о возникновении православной религиозной традиции в России (Крещение Руси), своими словами объяснять роль православия в становлении культуры народов России, российской культуры и государствен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ервоначальный опыт поисковой, проектной деятельности по изучению православного исторического и культурного наследия в своей местности, регионе (храмы, монастыри, святыни, памятные и святые места), оформлению и представлению её результат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водить примеры нравственных поступков, совершаемых с опорой на этические нормы религиозной культуры и внутреннюю установку личности, поступать согласно своей сове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— России; приводить примеры сотрудничества последователей традиционных религ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зывать традиционные религии в России (не менее трёх, кроме изучаемой)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человеческого достоинства, ценности человеческой жизни в православной духовно-нравственной культуре, тради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  <w:t>Модуль «Основы исламской культур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едметные результаты освоения образовательной программы модуля «Основы исламской культуры» должны отражать сформированность умений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значимости нравственного совершенствования и роли в этом личных усилий человека, приводить пример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нравственных заповедях, нормах исламской религиозной морали, их значении в выстраивании отношений в семье, между людьми, в общении и деятель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основное содержание нравственных категорий в исламской культуре, традиции (вера, искренность, милосердие, ответственность, справедливость, честность, великодушие, скромность, верность, терпение, выдержка, достойное поведение, стремление к знаниям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ервоначальный опыт осмысления и нравственной оценки поступков, поведения (своих и других людей) с позиций исламской этик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своими словами первоначальные представления о мировоззрении (картине мира) в исламской культуре, единобожии, вере и её основах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ассказывать о Священном Коране и сунне — примерах из жизни пророка Мухаммада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 праведных предках, о ритуальной практике в исламе (намаз, хадж, пост, закят, дуа, зикр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назначении и устройстве мечети (минбар, михраб), нормах поведения в мечети, общения с верующими и служителями ислам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праздниках в исламе (Ураза-байрам, Курбан-байрам, Маулид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основное содержание норм отношений в исламской семье, обязанностей и ответственности членов семьи; норм отношений детей к отцу, матери, братьям и сёстрам, старшим по возрасту, предкам; норм отношений с дальними родственниками, соседями; исламских семейных ценносте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познавать исламскую символику, объяснять своими словами её смысл и охарактеризовать назначение исламского орнамент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художественной культуре в исламской традиции, религиозных напевах, каллиграфии, архитектуре, книжной миниатюре, религиозной атрибутике, одежд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злагать основные исторические сведения о возникновении исламской религиозной традиции в России, своими словами объяснять роль ислама в становлении культуры народов России, российской культуры и государствен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ервоначальный опыт поисковой, проектной деятельности по изучению исламского исторического и культурного наследия в своей местности, регионе (мечети, медресе, памятные и святые места), оформлению и представлению её результат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водить примеры нравственных поступков, совершаемых с опорой на этические нормы религиозной культуры и внутреннюю установку личности поступать согласно своей сове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— России; приводить примеры сотрудничества последователей традиционных религ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зывать традиционные религии в России (не менее трёх, кроме изучаемой)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человеческого достоинства, ценности человеческой жизни в исламской духовно-нравственной культуре, тради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  <w:t>Модуль «Основы буддийской культур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едметные результаты освоения образовательной программы модуля «Основы буддийской культуры» должны отражать сформированность умен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значимости нравственного самосовершенствования и роли в этом личных усилий человека, приводить приме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нравственных заповедях, нормах буддийской религиозной морали, их значении в выстраивании отношений в семье, между людьми, в общении и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основное содержание нравственных категорий в буддийской культуре, традиции (сострадание, милосердие, любовь, ответственность, благие и неблагие деяния, освобождение, борьба с неведением, уверенность в себе, постоянство перемен, внимательность); основных идей (учения) Будды о сущности человеческой жизни, цикличности и значения сансары; понимание личности как совокупности всех поступков; значение понятий «правильное воззрение» и «правильное действие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ервоначальный опыт осмысления и нравственной оценки поступков, поведения (своих и других людей) с позиций буддийской эти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своими словами первоначальные представления о мировоззрении (картине мира) в буддийской культуре, учении о Будде (буддах), бодхисаттвах, Вселенной, человеке, обществе, сангхе, сансаре и нирване; понимание ценности любой формы жизни как связанной с ценностью человеческой жизни и быт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буддийских писаниях, ламах, службах; смысле принятия, восьмеричном пути и карм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назначении и устройстве буддийского храма, нормах поведения в храме, общения с мирскими последователями и лам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праздниках в буддизме, аскез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аскрывать основное содержание норм отношений в буддийской семье, обязанностей и ответственности членов семьи, отношении детей к отцу, матери, братьям и сёстрам, старшим по возрасту, предкам; буддийских семейных ценностей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познавать буддийскую символику, объяснять своими словами её смысл и значение в буддийской культур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художественной культуре в буддийской тради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злагать основные исторические сведения о возникновении буддийской религиозной традиции в истории и в России, своими словами объяснять роль буддизма в становлении культуры народов России, российской культуры и государствен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ервоначальный опыт поисковой, проектной деятельности по изучению буддийского исторического и культурного наследия в своей местности, регионе (храмы, монастыри, святыни, памятные и святые места), оформлению и представлению её результат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водить примеры нравственных поступков, совершаемых с опорой на этические нормы религиозной культуры и внутреннюю установку личности, поступать согласно своей сове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— России; приводить примеры сотрудничества последователей традиционных религ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зывать традиционные религии в России (не менее трёх, кроме изучаемой)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человеческого достоинства, ценности человеческой жизни в буддийской духовно-нравственной культуре, тради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  <w:t>Модуль «Основы иудейской культур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едметные результаты освоения образовательной программы модуля «Основы иудейской культуры» должны отражать сформированность ум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значимости нравственного совершенствования и роли в этом личных усилий человека, приводить приме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нравственных заповедях, нормах иудейской морали, их значении в выстраивании отношений в семье, между людьми, в общении и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основное содержание нравственных категорий в иудейской культуре, традиции (любовь, вера, милосердие, прощение, покаяние, сострадание, ответственность, послушание, исполнение заповедей, борьба с грехом и спасение), основное содержание и место заповедей (прежде всего, Десяти заповедей) в жизни человека; объяснять «золотое правило нравственности» в иудейской религиозной трад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ервоначальный опыт осмысления и нравственной оценки поступков, поведения (своих и других людей) с позиций иудейской э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своими словами первоначальные представления о мировоззрении (картине мира) в иудаизме, учение о единобожии, об основных принципах иуда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священных текстах иудаизма — Торе и Танахе, о Талмуде, произведениях выдающихся деятелей иудаизма, богослужениях, молитв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назначении и устройстве синагоги, о раввинах, нормах поведения в синагоге, общения с мирянами и раввин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б иудейских праздниках (не менее четырёх, включая Рош-а-Шана, Йом-Киппур, Суккот, Песах), постах, назначении по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основное содержание норм отношений в еврейской семье, обязанностей и ответственности членов семьи, отношений детей к отцу, матери, братьям и сёстрам, старшим по возрасту, предкам; иудейских традиционных семейных ц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познавать иудейскую символику, объяснять своими словами её смысл (магендовид) и значение в еврейской культу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художественной культуре в иудейской традиции, каллиграфии, религиозных напевах, архитектуре, книжной миниатюре, религиозной атрибутике, одеж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злагать основные исторические сведения о появлении иудаизма на территории России, своими словами объяснять роль иудаизма в становлении культуры народов России, российской культуры и государ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ервоначальный опыт поисковой, проектной деятельности по изучению иудейского исторического и культурного наследия в своей местности, регионе (синагоги, кладбища, памятные и святые места), оформлению и представлению её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водить примеры нравственных поступков, совершаемых с опорой на этические нормы религиозной культуры и внутреннюю установку личности, поступать согласно своей сове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— России;  приводить примеры сотрудничества последователей традиционных рели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зывать традиционные религии в России (не менее трёх, кроме изучаемой)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человеческого достоинства, ценности человеческой жизни в иудейской духовно-нравственной культуре, тради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  <w:t>Модуль «Основы религиозных культур народов Росси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едметные результаты освоения образовательной программы модуля «Основы религиозных культур народов России» должны отражать сформированность умений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значимости нравственного самосовершенствования и роли в этом личных усилий человека, приводить примеры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нравственных заповедях, нормах морали в традиционных религиях России (православие, ислам, буддизм, иудаизм), их значении в выстраивании отношений в семье, между людьм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основное содержание нравственных категорий (долг, свобода, ответственность, милосердие, забота о слабых, взаимопомощь) в религиозной культуре народов России (православии, исламе, буддизме, иудаизме); объяснять «золотое правило нравственности» в религиозных традициях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оотносить нравственные формы поведения с нравственными нормами, заповедями в традиционных религиях народов Росси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своими словами первоначальные представления о мировоззрении (картине мира) в вероучении православия, ислама, буддизма, иудаизма; об основателях религи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священных писаниях традиционных религий народов России (Библия, Коран, Трипитака (Ганджур), Танах), хранителях предания и служителях религиозного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культа (священники, муллы, ламы, раввины), религиозных обрядах, ритуалах, обычаях (1—2 примера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назначении и устройстве священных сооружений (храмов) традиционных религий народов России, основных нормах поведения в храмах, общения с верующим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религиозных календарях и праздниках традиционных религий народов России (православия, ислама, буддизма, иудаизма, не менее одного религиозного праздника каждой традиции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основное содержание норм отношений в религиозной семье (православие, ислам, буддизм, иудаизм), общее представление о семейных ценностях в традиционных религиях народов России; понимание отношения к труду, учению в традиционных религиях народов Росси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познавать религиозную символику традиционных религий народов России (православия, ислама, буддизма, иудаизма минимально по одному символу), объяснять своими словами её значение в религиозной культуре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художественной культуре традиционных религий народов России (православные иконы, исламская каллиграфия, буддийская танкопись); главных особенностях религиозного искусства православия, ислама, буддизма, иудаизма (архитектура, изобразительное искусство, язык и поэтика религиозных текстов, музыки или звуковой среды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злагать основные исторические сведения о роли традиционных религий в становлении культуры народов России, российского общества, российской государствен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ервоначальный опыт поисковой, проектной деятельности по изучению исторического и культурного наследия традиционных религий народов России в своей местности, регионе (храмы, монастыри, святыни, памятные и святые места), оформлению и представлению её результато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водить примеры нравственных поступков, совершаемых с опорой на этические нормы религиозной культуры и внутреннюю установку личности поступать согласно своей сове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— России; приводить примеры сотрудничества последователей традиционных религи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зывать традиционные религии в России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человеческого достоинства, ценности человеческой жизни в традиционных религиях народов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  <w:t>Модуль «Основы светской эти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едметные результаты освоения образовательной программы модуля «Основы светской этики» должны отражать сформированность ум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значимости нравственного самосовершенствования и роли в этом личных усилий человека, приводить прим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российской светской (гражданской) этике как общепринятых в российском обществе нормах морали, отношений и поведения людей, основанных на российских традиционных духовных ценностях, конституционных правах, свободах и обязанностях человека и гражданина в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основное содержание нравственных категорий российской светской этики (справедливость, совесть, ответственность, сострадание, ценность и достоинство человеческой жизни, взаимоуважение, вера в добро, человеколюбие, милосердие, добродетели, патриотизм, труд) в отношениях между людьми в российском обществе; объяснять «золотое правило нравственност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сказывать суждения оценочного характера о значении нравственности в жизни человека, семьи, народа, общества и государства; умение различать нравственные нормы и нормы этикета, приводить прим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ервоначальный опыт осмысления и нравственной оценки поступков, поведения (своих и других людей) с позиций российской светской (гражданской) э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своими словами первоначальные представления об основных нормах российской светской (гражданской) этики: любовь к Родине, российский патриотизм и гражданственность, защита Отечества; уважение памяти предков, исторического и культурного наследия и особенностей народов России, российского общества; уважение чести, достоинства, доброго имени любого человека; любовь к природе, забота о животных, охрана окружающей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праздниках как одной из форм исторической памяти народа, общества; российских праздниках (государственные, народные, религиозные, семейные праздники); российских государственных праздниках, их истории и традициях (не менее трёх), религиозных праздниках (не менее двух разных традиционных религий народов России), праздниках в своём регионе (не менее одного), о роли семейных праздников в жизни человека, семь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основное содержание понимания семьи, отношений в семье на основе российских традиционных духовных ценностей (семья — союз мужчины и женщины на основе взаимной любви для совместной жизни, рождения и воспитания детей; любовь и забота родителей о детях; любовь и забота детей о нуждающихся в помощи родителях; уважение старших по возрасту, предков); российских традиционных семейных це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познавать российскую государственную символику, символику своего региона, объяснять её значение; выражать уважение российской государственности, законов в российском обществе, законных интересов и прав людей, согражд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трудовой морали, нравственных традициях трудовой деятельности, предпринимательства в России; выражать нравственную ориентацию на трудолюбие, честный труд, уважение к труду, трудящимся, результатам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сказывать о российских культурных и природных памятниках, о культурных и природных достопримечательностях своего реги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основное содержание российской светской (гражданской) этики на примерах образцов нравственности, российской гражданственности и патриотизма в истории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бъяснять своими словами роль светской (гражданской) этики в становлении российской государств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ервоначальный опыт поисковой, проектной деятельности по изучению исторического и культурного наследия народов России, российского общества в своей местности, регионе, оформлению и представлению её 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водить примеры нравственных поступков, совершаемых с опорой на этические нормы российской светской (гражданской) этики и внутреннюю установку личности поступать согласно своей сове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;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— России; приводить примеры сотрудничества последователей традиционных рели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зывать традиционные религии в России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ражать своими словами понимание человеческого достоинства, ценности человеческой жизни в российской светской (гражданской)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lang w:val="ru-RU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08"/>
      <w:sz w:val="20"/>
      <w:szCs w:val="20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08"/>
      <w:sz w:val="20"/>
      <w:szCs w:val="20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08"/>
      <w:sz w:val="20"/>
      <w:szCs w:val="20"/>
      <w:lang w:val="ru-RU" w:bidi="ar-S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17:00Z</dcterms:created>
  <dc:creator>Anjela Kostogriz</dc:creator>
  <dc:description/>
  <dc:language>en-US</dc:language>
  <cp:lastModifiedBy>Школа</cp:lastModifiedBy>
  <dcterms:modified xsi:type="dcterms:W3CDTF">2022-09-11T18:17:00Z</dcterms:modified>
  <cp:revision>2</cp:revision>
  <dc:subject/>
  <dc:title/>
</cp:coreProperties>
</file>