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Согласовано                                                                                                                          Утверждено</w:t>
      </w:r>
    </w:p>
    <w:p>
      <w:pPr>
        <w:pStyle w:val="16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Советом школы                                                                                      директор МОБУ «Горная оош»</w:t>
      </w:r>
    </w:p>
    <w:p>
      <w:pPr>
        <w:pStyle w:val="16"/>
        <w:spacing w:before="6" w:after="6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редседатель совета школы                                                                    ___________ М.Г. Морозкина</w:t>
      </w:r>
    </w:p>
    <w:p>
      <w:pPr>
        <w:pStyle w:val="16"/>
        <w:spacing w:before="6" w:after="6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__________ Н.В. Гумарова                                                                      приказ № 78 от 31.08.2022 г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протокол № 1 от 25.08.202</w:t>
      </w:r>
      <w:r>
        <w:rPr>
          <w:rFonts w:cs="Times New Roman" w:ascii="Times New Roman" w:hAnsi="Times New Roman"/>
          <w:i w:val="false"/>
          <w:iCs w:val="false"/>
          <w:sz w:val="24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г                                                              </w:t>
      </w:r>
    </w:p>
    <w:p>
      <w:pPr>
        <w:pStyle w:val="1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16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11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10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9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8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но – 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го плана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БУ «Горн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осергиевского района Оренбургской области</w:t>
      </w:r>
    </w:p>
    <w:p>
      <w:pPr>
        <w:pStyle w:val="8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7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center"/>
        <w:rPr>
          <w:rFonts w:cs="Times New Roman"/>
          <w:i/>
          <w:i/>
          <w:iCs/>
          <w:sz w:val="28"/>
          <w:szCs w:val="40"/>
        </w:rPr>
      </w:pPr>
      <w:r>
        <w:rPr>
          <w:rFonts w:cs="Times New Roman"/>
          <w:i/>
          <w:iCs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педсоветом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токол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30 </w:t>
      </w:r>
      <w:r>
        <w:rPr>
          <w:rFonts w:cs="Times New Roman" w:ascii="Times New Roman" w:hAnsi="Times New Roman"/>
        </w:rPr>
        <w:t>августа 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чальное   общее  образование</w:t>
      </w:r>
    </w:p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Русский язык</w:t>
      </w:r>
    </w:p>
    <w:tbl>
      <w:tblPr>
        <w:tblW w:w="92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6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 Русский язык. 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 Русский язык. 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 Русский язык. 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 Русский язык. 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Азбука</w:t>
      </w:r>
    </w:p>
    <w:tbl>
      <w:tblPr>
        <w:tblW w:w="92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6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   Азбука    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Литературное чтение</w:t>
      </w:r>
    </w:p>
    <w:tbl>
      <w:tblPr>
        <w:tblW w:w="92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6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.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.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.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.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Предмет Математика</w:t>
      </w:r>
    </w:p>
    <w:tbl>
      <w:tblPr>
        <w:tblW w:w="92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6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Степанова С.В., Волкова С.И.  Математика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  Математика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  Математика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  Математика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/>
        <w:t>Предмет Окружающий мир</w:t>
      </w:r>
    </w:p>
    <w:tbl>
      <w:tblPr>
        <w:tblW w:w="92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6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 Окружающий мир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 Окружающий мир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 Окружающий мир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 Окружающий мир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Немецкий язык</w:t>
      </w:r>
    </w:p>
    <w:tbl>
      <w:tblPr>
        <w:tblW w:w="918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587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м И.Л., Рыжова Л.И. Немецкий язык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м И.Л., Рыжова Л.И. Немецкий язык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м И.Л., Рыжова Л.И. Немецкий язык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Изобразительное искусство</w:t>
      </w:r>
    </w:p>
    <w:tbl>
      <w:tblPr>
        <w:tblW w:w="918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587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ред. Неменского Б.М.  Изобразительное искусство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ред. Неменского Б.М.  Изобразительное искусство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ред. Неменского Б.М.  Изобразительное искусство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ред. Неменского Б.М.  Изобразительное искусство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Физическая культура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 Физическая культура  1-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Предмет Музыка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Д.    Музыка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Д.    Музыка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Д.    Музыка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Д.    Музыка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Технология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тцева Е.А., Зуева Т.П. Технология 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тцева Е.А., Зуева Т.П. Технология  2 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тцева Е.А., Зуева Т.П. Технология  3 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тцева Е.А., Зуева Т.П. Технология  4 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Основы светской этики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left" w:pos="0" w:leader="none"/>
                <w:tab w:val="left" w:pos="432" w:leader="none"/>
              </w:tabs>
              <w:suppressAutoHyphens w:val="false"/>
              <w:snapToGrid w:val="false"/>
              <w:ind w:left="0" w:right="-284"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Основы светской этики: 4-5 классы»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рофа» 202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мшурин А.А., Брунчукова Н.М., Демин Р.Н. Основы духовно-нравственной культуры народов России. Основы религиозных культур и светской этики. Основы светской этики 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ф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left" w:pos="0" w:leader="none"/>
          <w:tab w:val="left" w:pos="576" w:leader="none"/>
        </w:tabs>
        <w:suppressAutoHyphens w:val="false"/>
        <w:spacing w:before="200" w:after="0"/>
        <w:ind w:left="576" w:right="0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Русский язык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д</w:t>
            </w:r>
            <w:r>
              <w:rPr>
                <w:rFonts w:cs="Times New Roman" w:ascii="Times New Roman" w:hAnsi="Times New Roman"/>
              </w:rPr>
              <w:t xml:space="preserve">ыженская Т.А., Баранов М.Т.  Русский язык. 5кл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, Ладыженская Т.А. Русский язык. 6 кл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, Ладыженская Т.А. и др. Русский язык. 7 кл.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хударов С.Г. и др.  Русский язык. 8 кл.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хударов С.Г. и др. Русский язык. 9 кл.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 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Литература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 Литература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  Литература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 Литература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 Литература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 Литература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Немецкий язык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  Немецкий язык 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  Немецкий язык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  Немецкий язык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  Немецкий язык 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  Немецкий язык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А</w:t>
      </w:r>
      <w:r>
        <w:rPr>
          <w:color w:val="000000"/>
        </w:rPr>
        <w:t>нглийс</w:t>
      </w:r>
      <w:r>
        <w:rPr/>
        <w:t>кий язык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  Английский язык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Математика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   Математика 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   Математика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Алгебра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  Алгебра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  Алгебра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  Алгебра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Предмет Геометрия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Геометрия  7-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/>
        <w:t>Предмет Вероятность и статистика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М.В. Элементы статистики и вероятности  7-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 xml:space="preserve">Предмет Информатика 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  Информатика  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Лаборатор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  Информатика     8 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Лаборатория знан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  Информатика     9 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Лаборатория знан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История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 В.О.  Всеобщая история. История Древнего мира   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История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 М.А., Шукуров Р.М.    Всеобщая история. История Средних веков  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История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а О.В.    Всеобщая история. История Нового времени  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История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   Всеобщая история. История  Нового времени     8 класс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  Всеобщая история. Новейшая история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История России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 История России 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 История России    7 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 История России    8 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 История России    9 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Обществознание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  Обществознание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  Обществознание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  Обществознание   8 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  Обществознание   9 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География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  География   5-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 География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 География 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 География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Биология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   Биология 5-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  Биология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  Биология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  Биология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</w:tbl>
    <w:p>
      <w:pPr>
        <w:pStyle w:val="Normal"/>
        <w:ind w:left="56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0" w:hanging="0"/>
        <w:rPr/>
      </w:pPr>
      <w:r>
        <w:rPr/>
        <w:t>Предмет Физика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8"/>
        <w:gridCol w:w="1505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    Физика    7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     Физика    8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Гутник       Физика     9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Предмет Химия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   Химия   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   Химия     9 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Предмет Изобразительное искусство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  Изобразительное искусство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 Изобразительное искусство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 Изобразительное искусство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Музыка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  Музыка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  Музыка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  Музыка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  Музыка  8 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Технология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  Технология 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  Технология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  Технология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  Технология   8-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0" w:hanging="0"/>
        <w:rPr/>
      </w:pPr>
      <w:r>
        <w:rPr/>
        <w:t>Предмет Основы безопасности жизнедеятельности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, Гололобов Н.В.  ОЬЖ. 5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, Гололобов Н.В.  ОЬЖ. 6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, Гололобов Н.В.  ОЬЖ. 7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, Гололобов Н.В.  ОЬЖ. 8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, Гололобов Н.В.  ОЬЖ. 9 кл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Физическая культура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   Физическая культура   5-7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 Физическая культура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   Физическая культура    8-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 Предпрофильная подготовка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нер П.С. , Михальченко Г.Ф. под ред С.Н. Чистяковой   Твоя профессия карье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 Географическое краеведение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лев А.А.   География Оренбургской области. Природа 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ИТ-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 Географическое краеведение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ина О.А.   География Оренбургской области. Население и хозяйство 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ИТ-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 Историческое краеведение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Ю.П., Лабузов В.А.     История Оренбуржья     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ИТ-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Родной язык (русский)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 Родной язык русский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>Предмет Родная литература (русская)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72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 Родная русская литература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435" w:top="4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16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16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16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bCs/>
      <w:i/>
      <w:iCs/>
    </w:rPr>
  </w:style>
  <w:style w:type="paragraph" w:styleId="Heading7">
    <w:name w:val="Heading 7"/>
    <w:basedOn w:val="Normal"/>
    <w:next w:val="16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sz w:val="9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4">
    <w:name w:val="Основной шрифт абзаца1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ag11">
    <w:name w:val="Zag_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3">
    <w:name w:val="c3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6"/>
    <w:pPr>
      <w:spacing w:before="0" w:after="120"/>
    </w:pPr>
    <w:rPr/>
  </w:style>
  <w:style w:type="paragraph" w:styleId="List">
    <w:name w:val="List"/>
    <w:basedOn w:val="16"/>
    <w:next w:val="12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16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6">
    <w:name w:val="Название объекта1"/>
    <w:basedOn w:val="Normal"/>
    <w:next w:val="11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next w:val="112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next w:val="10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next w:val="102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next w:val="9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next w:val="92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next w:val="8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next w:val="82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next w:val="7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next w:val="72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next w:val="6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next w:val="62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next w:val="5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next w:val="52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next w:val="4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next w:val="43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next w:val="3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next w:val="33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next w:val="2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next w:val="23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next w:val="17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next w:val="18"/>
    <w:qFormat/>
    <w:pPr>
      <w:suppressLineNumbers/>
    </w:pPr>
    <w:rPr/>
  </w:style>
  <w:style w:type="paragraph" w:styleId="17">
    <w:name w:val="Название1"/>
    <w:basedOn w:val="Normal"/>
    <w:next w:val="Style18"/>
    <w:qFormat/>
    <w:pPr>
      <w:suppressLineNumbers/>
      <w:spacing w:before="120" w:after="120"/>
    </w:pPr>
    <w:rPr>
      <w:i/>
      <w:iCs/>
    </w:rPr>
  </w:style>
  <w:style w:type="paragraph" w:styleId="18">
    <w:name w:val="Указатель1"/>
    <w:basedOn w:val="Normal"/>
    <w:next w:val="Style20"/>
    <w:qFormat/>
    <w:pPr>
      <w:suppressLineNumbers/>
    </w:pPr>
    <w:rPr/>
  </w:style>
  <w:style w:type="paragraph" w:styleId="Style18">
    <w:name w:val="Содержимое таблицы"/>
    <w:basedOn w:val="Normal"/>
    <w:next w:val="Style19"/>
    <w:qFormat/>
    <w:pPr>
      <w:suppressLineNumbers/>
    </w:pPr>
    <w:rPr/>
  </w:style>
  <w:style w:type="paragraph" w:styleId="Style19">
    <w:name w:val="Стиль"/>
    <w:next w:val="Header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Заголовок таблицы"/>
    <w:basedOn w:val="Style19"/>
    <w:next w:val="Style21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next w:val="Footn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2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next w:val="Footer"/>
    <w:pPr>
      <w:suppressLineNumbers/>
      <w:ind w:left="283" w:right="0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98" w:leader="none"/>
        <w:tab w:val="right" w:pos="979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МОУ "Горная о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WORK</dc:creator>
  <dc:description/>
  <dc:language>en-US</dc:language>
  <cp:lastModifiedBy/>
  <cp:lastPrinted>1995-11-21T17:41:00Z</cp:lastPrinted>
  <dcterms:modified xsi:type="dcterms:W3CDTF">2022-11-02T13:2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