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рафик курсовой подготовки педагогов МОБУ «Горная ООШ» (2015-2025 г.г.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47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695"/>
        <w:gridCol w:w="1305"/>
        <w:gridCol w:w="960"/>
        <w:gridCol w:w="1020"/>
        <w:gridCol w:w="1020"/>
        <w:gridCol w:w="1305"/>
        <w:gridCol w:w="1020"/>
        <w:gridCol w:w="1185"/>
        <w:gridCol w:w="1080"/>
        <w:gridCol w:w="1020"/>
        <w:gridCol w:w="1020"/>
        <w:gridCol w:w="915"/>
        <w:gridCol w:w="76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ФИ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олж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г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Зыкунова Галина Викторовн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читель биологии, географии, ОБЖ, химии, физ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Би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Би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Ге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ПКОБЖ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Хим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Би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Гео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ПКФГО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ПКОБЖ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Хим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Би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Леденева Наталья Александ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читель начальных класс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На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Нач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ОВЗ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На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ПКФГО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Нач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Морозкина Марина Геннадье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иректор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читель математики, информат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Ру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Ру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Рук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инклюз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Ру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Ма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Ру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Ма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ПКФГОС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ПКИнф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Ру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Мат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Муратова Юлия Нажип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читель начальных класс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На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На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На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Нач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ОВЗ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родной язы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На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ПКФГО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Нач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Новикова Татьяна Пет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читель истории, обществознания, физической культуры, музы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ФзВ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Ис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ОДНКН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Ист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ОРКС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 Об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ПКФГОС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ПКМу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И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 Общ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Шелудченко Ирина Александ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читель русского языка и литерату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Рус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Биб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Рус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КлРу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Рус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ПКФГО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Рус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атучина Оксана Тимирбулот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Учитель немецкого язы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ПКИн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ПКФГО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К ИнЯ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51Z</dcterms:created>
  <dc:creator/>
  <dc:description/>
  <dc:language>en-US</dc:language>
  <cp:lastModifiedBy/>
  <cp:lastPrinted>1995-11-21T17:41:00Z</cp:lastPrinted>
  <dcterms:modified xsi:type="dcterms:W3CDTF">2023-01-12T11:46:22Z</dcterms:modified>
  <cp:revision>2</cp:revision>
  <dc:subject/>
  <dc:title/>
</cp:coreProperties>
</file>