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510"/>
        <w:gridCol w:w="27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Style20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ветом школы</w:t>
            </w:r>
          </w:p>
          <w:p>
            <w:pPr>
              <w:pStyle w:val="Style20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БУ «Горная ООШ»</w:t>
            </w:r>
          </w:p>
          <w:p>
            <w:pPr>
              <w:pStyle w:val="Style20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токол № 1 </w:t>
            </w:r>
          </w:p>
          <w:p>
            <w:pPr>
              <w:pStyle w:val="Style20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 25.08.2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</w:t>
            </w:r>
          </w:p>
          <w:p>
            <w:pPr>
              <w:pStyle w:val="Style20"/>
              <w:spacing w:before="0" w:after="0"/>
              <w:jc w:val="righ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иректором </w:t>
            </w:r>
          </w:p>
          <w:p>
            <w:pPr>
              <w:pStyle w:val="Style20"/>
              <w:spacing w:before="0" w:after="0"/>
              <w:jc w:val="righ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БУ «Горная ООШ»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каз №96 а </w:t>
            </w:r>
          </w:p>
          <w:p>
            <w:pPr>
              <w:pStyle w:val="Style20"/>
              <w:spacing w:before="0" w:after="0"/>
              <w:jc w:val="righ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 07.09.2020</w:t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 педагогическ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«Горн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ергиев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0"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лях содействия осуществлению самоуправленческих нача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ю инициативы коллектива, реализации прав образовательной организации в решении вопросов, способствующих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 и финансово-хозяйственной деятельности, расширению коллегиальных, демократических форм управления и 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ощению в жизнь государственно-общественных принципов упра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я, создается орган коллегиального управления — Совет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ы (далее - Сове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5" w:leader="none"/>
        </w:tabs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т школы работ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bidi w:val="0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left="8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3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став и руководство  Совета школы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ind w:left="426" w:right="141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став Совета входя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педагогического коллектива - 2 человека (избираются на Педагогическом Совете), в том числе директор Учреждения по должности (на правах Сопредседателя Совета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родительской общественности - 2 человек (избираются на Родительском совете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обучающихся - 1 человека  из обучающихся 9 класса          (избираются на классных собраниях). </w:t>
      </w:r>
    </w:p>
    <w:p>
      <w:pPr>
        <w:pStyle w:val="Normal"/>
        <w:numPr>
          <w:ilvl w:val="0"/>
          <w:numId w:val="0"/>
        </w:numPr>
        <w:spacing w:lineRule="auto" w:line="24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вет избирается сроком на 1 год.</w:t>
      </w:r>
    </w:p>
    <w:p>
      <w:pPr>
        <w:pStyle w:val="Normal"/>
        <w:numPr>
          <w:ilvl w:val="0"/>
          <w:numId w:val="0"/>
        </w:numPr>
        <w:spacing w:lineRule="auto" w:line="24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седания Совета проводятся не реже одного раза в полугодие. Заседания считаются правомочными, если на них присутствует 2/3 численного состава Совета, решения принимаются простым большинством голосов. Внеочередные заседания Совета созываются по ходатайству не менее 3-х членов Совета в течение недели после поступления заявления, а также в случаях, не терпящих отлагательства. </w:t>
      </w:r>
    </w:p>
    <w:p>
      <w:pPr>
        <w:pStyle w:val="Normal"/>
        <w:numPr>
          <w:ilvl w:val="0"/>
          <w:numId w:val="0"/>
        </w:numPr>
        <w:spacing w:lineRule="auto" w:line="24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вет из числа своих членов избирает председателя, секретаря Совета. Последний ведет протоколы и всю документацию Совета и сдает ее на хранение по завершению деятельности Совета. </w:t>
      </w:r>
    </w:p>
    <w:p>
      <w:pPr>
        <w:pStyle w:val="Normal"/>
        <w:shd w:fill="FFFFFF" w:val="clear"/>
        <w:spacing w:lineRule="auto" w:line="240" w:before="216" w:after="0"/>
        <w:ind w:left="2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и  и компетенции Совета школ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11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1.Основной целью создания и деятельности Совета является ос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ествление функций органа самоупр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привлечение к у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ю в органах самоуправления широких слоев участников образ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го процесс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Компетенция Совета школы:</w:t>
      </w:r>
    </w:p>
    <w:p>
      <w:pPr>
        <w:pStyle w:val="Style19"/>
        <w:widowControl/>
        <w:numPr>
          <w:ilvl w:val="0"/>
          <w:numId w:val="6"/>
        </w:numPr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устава Учреждения (новой редакции, изменений и дополнений к нему) </w:t>
      </w:r>
    </w:p>
    <w:p>
      <w:pPr>
        <w:pStyle w:val="Style19"/>
        <w:widowControl/>
        <w:numPr>
          <w:ilvl w:val="0"/>
          <w:numId w:val="6"/>
        </w:numPr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инициатив коллектива школы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630" w:leader="none"/>
        </w:tabs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Учреждения на  самостоятельную финансово-хозяйственную деятельность, организацию образовательного процесс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граммы финансово-экономического развития школы, привлечения иных источников финансиров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10" w:leader="none"/>
        </w:tabs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ственного контроля за использованием внебюджетных источников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оптимальных условий для организации образовательного процесс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bidi w:val="0"/>
        <w:spacing w:lineRule="auto" w:line="240" w:before="0" w:after="0"/>
        <w:ind w:left="567" w:right="1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 плана развития школы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зучения спроса жителей микрорайона на предоставление школой образовательных услуг, в том числе платных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мощи администрации школы в установлении функциональных связей с учреждениями культуры и спорта для организации досуга учащихся;</w:t>
      </w:r>
    </w:p>
    <w:p>
      <w:pPr>
        <w:pStyle w:val="Style19"/>
        <w:widowControl/>
        <w:numPr>
          <w:ilvl w:val="0"/>
          <w:numId w:val="6"/>
        </w:numPr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локальных актов школы;</w:t>
      </w:r>
    </w:p>
    <w:p>
      <w:pPr>
        <w:pStyle w:val="Style19"/>
        <w:widowControl/>
        <w:numPr>
          <w:ilvl w:val="0"/>
          <w:numId w:val="6"/>
        </w:numPr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андидатур работников школы к награждению;</w:t>
      </w:r>
    </w:p>
    <w:p>
      <w:pPr>
        <w:pStyle w:val="Style19"/>
        <w:widowControl/>
        <w:numPr>
          <w:ilvl w:val="0"/>
          <w:numId w:val="6"/>
        </w:numPr>
        <w:autoSpaceDE w:val="false"/>
        <w:bidi w:val="0"/>
        <w:spacing w:lineRule="auto" w:line="240" w:before="0" w:after="0"/>
        <w:ind w:left="567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жизнедеятельности школ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ind w:left="0" w:right="0" w:firstLine="3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Совета  школы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решения Совета своевременно доводятся до сведения к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ктива Учреждения, родителей (законных представ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ей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т имеет следующие пра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  <w:tab w:val="left" w:pos="855" w:leader="none"/>
        </w:tabs>
        <w:autoSpaceDE w:val="false"/>
        <w:bidi w:val="0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лен Совета может потребовать обсуждения вне плана люб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проса, касающегося деятельности школы, если его предложение поддержит треть членов всего сос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bidi w:val="0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агать директору пла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оприятий по совершенствованию рабо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bidi w:val="0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сутствовать и принимать участие в обсуждении вопросов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енствовании организации образовательного процесс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седаниях Педагогического совета, методического объеди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елей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bidi w:val="0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вовать в организации и проведе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роприятий воспитательного характера для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bidi w:val="0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местно с директор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готовить информационные и аналитические материалы о деяте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ля опубликования в сред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/>
        <w:ind w:left="831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/>
        <w:ind w:left="831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овета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left" w:pos="710" w:leader="none"/>
        </w:tabs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т несет ответственность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петентность принимаемых ре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принципов самоупр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1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6.Организация деятельности Совета школ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собирается не реже 2 раз в год. Члены Совета выполняют </w:t>
      </w:r>
      <w:r>
        <w:rPr>
          <w:rFonts w:cs="Times New Roman" w:ascii="Times New Roman" w:hAnsi="Times New Roman"/>
          <w:spacing w:val="-3"/>
          <w:sz w:val="24"/>
          <w:szCs w:val="24"/>
        </w:rPr>
        <w:t>свои обязанности на общественных началах.</w:t>
      </w:r>
    </w:p>
    <w:p>
      <w:pPr>
        <w:pStyle w:val="Normal"/>
        <w:shd w:fill="FFFFFF" w:val="clear"/>
        <w:spacing w:lineRule="auto" w:line="240"/>
        <w:ind w:left="0" w:right="14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.2.  Заседание Совета считается правомочным, если присутствует не менее 2/3 состава Совета, решения принимаются простым большинством голосов. Внеочередные заседания Совета созываются по ходатайству не менее 3 членов Совета в течение недели после поступления заявления, а также в случаях, не терпящих отлагатель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ведения протокола заседаний Совета из его членов изби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ся секретарь.</w:t>
      </w:r>
    </w:p>
    <w:p>
      <w:pPr>
        <w:pStyle w:val="Normal"/>
        <w:shd w:fill="FFFFFF" w:val="clear"/>
        <w:spacing w:lineRule="auto" w:line="240"/>
        <w:ind w:left="0" w:right="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Совета, принятого в пределах его компетенции и в соответств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 действующим законодательством и настоящим Уставом, обязательны для исполнения всеми членами коллектив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реждения, родителей (законных представителей) и обучающихся, после издания соответствующего приказа директора школ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10" w:after="0"/>
        <w:ind w:left="7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1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Взаимодействие Совета школы</w:t>
      </w:r>
    </w:p>
    <w:p>
      <w:pPr>
        <w:pStyle w:val="2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овет взаимодействует с руководством школы,  Педагогическим советом,  другими органами самоуправления школы, родительской общественностью, с образовательными учреждениями и учреждениями дополнительного образования,  с общественными организациями по вопросам, относящимся к компетенции Совета школы.</w:t>
      </w:r>
    </w:p>
    <w:p>
      <w:pPr>
        <w:pStyle w:val="Normal"/>
        <w:shd w:fill="FFFFFF" w:val="clear"/>
        <w:spacing w:lineRule="auto" w:line="240" w:before="211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Документация Совета школ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/>
        <w:ind w:left="62" w:right="0"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токолы заседаний Совета, его решения оформляются секретарем в "Книгу протоколов заседаний Со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", каждый протокол подписыва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едателем Совета и секретарем.</w:t>
      </w:r>
    </w:p>
    <w:p>
      <w:pPr>
        <w:pStyle w:val="Normal"/>
        <w:shd w:fill="FFFFFF" w:val="clear"/>
        <w:spacing w:lineRule="auto" w:line="240" w:before="14" w:after="0"/>
        <w:ind w:left="67" w:right="10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нига протоколов заседаний Сов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ся в номенклатуру де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37" w:gutter="0" w:header="0" w:top="121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60"/>
      </w:pPr>
      <w:rPr>
        <w:rFonts w:ascii="Symbol" w:hAnsi="Symbol" w:cs="Symbol" w:hint="default"/>
        <w:sz w:val="24"/>
        <w:spacing w:val="-5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pacing w:val="-5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spacing w:lineRule="exact" w:line="250" w:before="82" w:after="0"/>
      <w:ind w:left="0" w:right="0" w:firstLine="54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2:00Z</dcterms:created>
  <dc:creator>Катя</dc:creator>
  <dc:description/>
  <dc:language>en-US</dc:language>
  <cp:lastModifiedBy/>
  <cp:lastPrinted>1995-11-21T17:41:00Z</cp:lastPrinted>
  <dcterms:modified xsi:type="dcterms:W3CDTF">2021-03-27T06:34:51Z</dcterms:modified>
  <cp:revision>26</cp:revision>
  <dc:subject/>
  <dc:title>Положение о совете Школы</dc:title>
</cp:coreProperties>
</file>