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 доходах, расходах, об имуществе и обязательствах имущественного характера </w:t>
      </w:r>
    </w:p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  <w:sz w:val="20"/>
          <w:szCs w:val="20"/>
        </w:rPr>
        <w:t>за период с 1 января 2022 г. по 31 декабря 20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22 </w:t>
      </w:r>
      <w:r>
        <w:rPr>
          <w:rFonts w:cs="Times New Roman" w:ascii="Times New Roman" w:hAnsi="Times New Roman"/>
          <w:sz w:val="20"/>
          <w:szCs w:val="20"/>
        </w:rPr>
        <w:t>г.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90"/>
        <w:gridCol w:w="1335"/>
        <w:gridCol w:w="1235"/>
        <w:gridCol w:w="980"/>
        <w:gridCol w:w="980"/>
        <w:gridCol w:w="1260"/>
        <w:gridCol w:w="1120"/>
        <w:gridCol w:w="980"/>
        <w:gridCol w:w="1120"/>
        <w:gridCol w:w="1260"/>
        <w:gridCol w:w="1260"/>
        <w:gridCol w:w="1580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 годовой доход</w:t>
            </w:r>
            <w:hyperlink w:anchor="sub_555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</w:rPr>
                <w:t>*(5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.)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hyperlink w:anchor="sub_666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</w:rPr>
                <w:t>*(6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зкина М.Г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ОБУ «Горная основная общеобразовательная школа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2 кв.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 кв м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7 кв.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3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 м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DA GRANTA 219010</w:t>
            </w:r>
          </w:p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382,2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зкин А.А. .(супруг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тор газовой котельной </w:t>
            </w:r>
          </w:p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У «Горная основная общеобразовательная школа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7 кв.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3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 м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2 кв.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 кв 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97,4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ind w:left="0" w:right="0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Calibri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5">
    <w:name w:val="Гипертекстовая ссылка"/>
    <w:basedOn w:val="Style13"/>
    <w:qFormat/>
    <w:rPr>
      <w:rFonts w:cs="Times New Roman"/>
      <w:b/>
      <w:bCs/>
      <w:color w:val="106BB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20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5:22:00Z</dcterms:created>
  <dc:creator>Сафонов Алексей</dc:creator>
  <dc:description/>
  <dc:language>en-US</dc:language>
  <cp:lastModifiedBy/>
  <cp:lastPrinted>1995-11-21T17:41:00Z</cp:lastPrinted>
  <dcterms:modified xsi:type="dcterms:W3CDTF">2023-05-03T12:28:03Z</dcterms:modified>
  <cp:revision>53</cp:revision>
  <dc:subject/>
  <dc:title>Сведения</dc:title>
</cp:coreProperties>
</file>