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true"/>
        <w:numPr>
          <w:ilvl w:val="0"/>
          <w:numId w:val="0"/>
        </w:numPr>
        <w:spacing w:lineRule="auto" w:line="240"/>
        <w:ind w:left="72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4267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.2pt;mso-wrap-distance-left:0pt;mso-wrap-distance-right:0pt;mso-wrap-distance-top:0pt;mso-wrap-distance-bottom:0pt;margin-top:0.4pt;mso-position-vertical-relative:page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300" w:before="0" w:after="0"/>
        <w:ind w:left="0" w:right="340" w:hanging="340"/>
        <w:jc w:val="both"/>
        <w:textAlignment w:val="baseline"/>
        <w:rPr>
          <w:rFonts w:ascii="inherit" w:hAnsi="inherit" w:eastAsia="inherit" w:cs="inherit"/>
          <w:color w:val="222222"/>
          <w:sz w:val="26"/>
          <w:szCs w:val="26"/>
          <w:lang w:eastAsia="ru-RU"/>
        </w:rPr>
      </w:pPr>
      <w:r>
        <w:rPr>
          <w:rFonts w:eastAsia="inherit" w:cs="inherit" w:ascii="inherit" w:hAnsi="inherit"/>
          <w:color w:val="222222"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амообразова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9"/>
        <w:gridCol w:w="3834"/>
        <w:gridCol w:w="1558"/>
        <w:gridCol w:w="184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ема само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Форма отчетности </w:t>
            </w:r>
          </w:p>
        </w:tc>
      </w:tr>
      <w:tr>
        <w:trPr>
          <w:trHeight w:val="9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Галина Виктор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highlight w:val="white"/>
                <w:lang w:val="en-US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4"/>
                <w:szCs w:val="24"/>
                <w:highlight w:val="white"/>
                <w:lang w:val="ru-RU" w:eastAsia="ru-RU" w:bidi="ar-SA"/>
              </w:rPr>
              <w:t>Использование ИКТ на уроках биологии, как способ повышения эффективности развития  функциональной грамотности учащихся»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19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Наталья Александр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ьесберегающие технологии во время  учебного процесса в рамках ФГОС Н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>
          <w:trHeight w:val="9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Марина Геннадбе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Решение нестандартных задач на уроках математики, как способ повышения функциональной грамотности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1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Юлия Нажип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«Формирование УУД в рамках реализации ФГОС НОО»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Петр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роектная деятельность на уроках истории и обществознания как средство формирования универсальных учебных компетен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-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Ирина Александр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налитических и творческих способностей учащихся при работе с комплексный анализом текста»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чина Оксана Тимирбулато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ru-RU"/>
              </w:rPr>
              <w:t>«Всестороннее развитие личности на основе индивидуализации обуч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аседание МО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00:00Z</dcterms:created>
  <dc:creator>Asus31</dc:creator>
  <dc:description/>
  <dc:language>en-US</dc:language>
  <cp:lastModifiedBy/>
  <cp:lastPrinted>1995-11-21T17:41:00Z</cp:lastPrinted>
  <dcterms:modified xsi:type="dcterms:W3CDTF">2023-01-12T11:3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